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Вологда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7 февраля 2017 г. по делу № А13-17495/2016 Акционерное общество «Вологдабанк» (далее – АО «Вологдабанк», далее – Банк, ОГРН 1023500000040, ИНН 3525030674), зарегистрированное по адресу: 160001, г. Вологда, ул. Мира, д. 3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5 февра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0,18% суммы неудовлетворенных требований будут осуществляться в период с 6 марта по 23 апре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22,6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3:36:00Z</dcterms:modified>
  <cp:revision>1</cp:revision>
  <dc:subject/>
  <dc:title/>
</cp:coreProperties>
</file>