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Легион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1 сентября 2017 г. (дата объявления резолютивной части – 8 сентября 2017 г.) по делу №A40-129253/2017-129-160Б АКЦИОНЕРНЫЙ КОММЕРЧЕСКИЙ БАНК «ЛЕГИОН» (АКБ «ЛЕГИОН» (АО), далее – Банк, ОГРН 1097711000100, ИНН 7750005524, зарегистрированный по адресу: 107497, г. Москва, ул. Иркутская, д.11, корп.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7 апреля 2018 г. расчетов с кредиторами первой очереди, требования которых включены в реестр требований кредиторов Банка, в размере 16,1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2T13:27:00Z</dcterms:modified>
  <cp:revision>2</cp:revision>
  <dc:subject/>
  <dc:title/>
</cp:coreProperties>
</file>