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Булгар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по делу № А82-1190/2017 Акционерное общество «Булгар банк» (АО «Булгар банк») (далее – Банк, ОГРН 1021600003160, ИНН 1653017160 зарегистрированное по адресу: 150040, г. Ярославль, пр-т Ленина, д. 37/73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Туфана Миннуллина, д.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0,79% суммы установленных требований, продлен по 27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2T13:22:00Z</dcterms:modified>
  <cp:revision>1</cp:revision>
  <dc:subject/>
  <dc:title/>
</cp:coreProperties>
</file>