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А ФИ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вгуста 2014 г. (дата объявления резолютивной части 19 августа 2014 г.) по делу № А56-45369/2014 Общество с ограниченной ответственностью «БАНК ФИНИНВЕСТ» (ООО «БАНК ФИНИНВЕСТ», далее – Банк, ОГРН 1026400002310, ИНН 6436003219, адрес регистрации: Российская Федерация, 199226, г. Санкт-Петербург, ул. Нахимова, д. 15, лит. Е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5 февраля 2018 г. срок процедуры конкурсного производства продлен на 6 месяцев. Следующее судебное заседание по рассмотрению отчета конкурсного управляющего назначено на 17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Банка. Последняя информация о ходе конкурсного производства 27 ноября 2017 г.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. на выплаты кредиторам первой очереди, требования которых включены в реестр требований кредиторов Банка, направлены денежные средства в размере 570 324 тыс. руб., что составляет 5,0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. по 31 января 2018 г. имущество, неучтенное на балансе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июля по 6 декабря 2017 г. проведены электронные торги имуществом Банка (основные средства, права требования к юридическим и физическим лицам) посредством публичного предложения. По результатам прошедших периодов торгов, проведенных с 26 октября по 6 декабря 2017 г., заключен договор уступки прав требования (цессии), в соответствии с которым в конкурсную массу поступили денежные средства в размере 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. по 4 февраля 2018 г. конкурсным управляющим проведены электронные торги имуществом Банка (транспортное средство, телевизоры) посредством публичного предложения, по результатам которых в конкурсную массу Банка поступило 1 378 тыс. руб., в том числе от реализации имущества балансовой стоимостью более 1 млн руб. – 743 тыс. руб. (балансовая стоимость – 1 124 тыс. руб. оценка не проводилась, покупатель – Авилов А.К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февраля 2018 г. в суды подано 87 исковых заявлений на общую сумму 30 998 283 тыс. руб., из которых удовлетворено 86 исковых заявлений на общую сумму 30 991 352 тыс. руб. В удовлетворении 1 искового заявления на сумму 148 тыс. руб. Банку отказано. На основании вступивших в законную силу судебных актов возбуждено 84 исполнительных производства на общую сумму 30 959 048 тыс. руб., из которых 71 исполнительное производство на сумму 30 940 835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оспаривания сомнительных сделок, имеющих в соответствии с законодательством о банкротстве признаки недействительности, конкурсным управляющим в суд подано 45 заявлений о признании сделок недействительными и применении последствий их недействительности на общую сумму 2 505 708 тыс. руб., из них удовлетворено 10 заявлений на сумму 1 232 704 тыс. руб., отказано или прекращено производство по 35 заявлениям на сумму 1 269 881 тыс. руб. На основании вступивших в законную силу судебных актов возбуждено 5 исполнительных производств на сумму 111 131 тыс. руб., из которых 2 исполнительных производства на сумму 65 464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. в результате исковой работы в конкурсную массу Банка поступили денежные средства в размере 6 388 тыс. руб., в том числе в результате оспаривания сомнительных сделок – 8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хищения имущества Банка и его преднамеренного банкротства. В этой связи конкурсным управляющим в правоохранительные органы направлено заявление по ст. 160 УК РФ «Присвоение или растрата» и ст. 196 УК РФ «Преднамеренное банкротство». Указанное заявление приобщено к материалам уголовного дела, возбужденного по ч. 4 ст. 159 УК РФ «Мошенничество» по фактам хищения принадлежащих Банку ценных бумаг и недвижимости, а также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обвинение в совершении преступлений предъявлено бывшим руководителям Банка. Приговором Василеостровского районного суда г. Санкт-Петербурга от 23 мая 2016 г. председатель правления Банка признан виновным в совершении пяти преступлений, предусмотренных ч. 4 ст. 160 УК РФ «Присвоение или растрата», ему назначено наказание в виде лишения свободы сроком на 3 года условно. Приговором удовлетворен гражданский иск Банка в размере 1 795 301 тыс. руб. По результатам рассмотрения апелляционной жалобы осужденного 21 июля 2016 г. приговор вступил в законную силу, в части взыскания суммы причинённого Банку ущерба дело направлено на новое рассмотрение в суд перв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Василеостровского районного суда г. Санкт-Петербурга от 25 августа 2016 г. председатель совета директоров Банка признан виновным в совершении пяти преступлений, предусмотренных ч. 4 ст. 160 УК РФ «Присвоение или растрата», ему назначено наказание в виде лишения свободы сроком на 4 года условно. 10 января 2017 г. конкурсным управляющим подан иск о возмещении вреда, причиненного преступлением к бывшему председателю совета директоров Банка. Впоследствии исковые требования конкурсного управляющего объединены в одно производство с исковыми требованиями к бывшему председателю правления Банка. Очередное судебное заседание по рассмотрению искового заявления назначено на 14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варительное следствие по уголовному делу в отношении фактического собственника Банка и иных соучастников преступления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июля 2017 г. в Арбитражный суд г. Санкт-Петербурга и Ленинградской области Агентством направлено заявление о взыскании убытков с контролировавших Банк лиц в размере 5 327 618 тыс. руб. Судебное заседание отложено на 27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декабря 2017 г. определением Арбитражного суда города Санкт-Петербурга и Ленинградской области судебное заседание отложено на 27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ОО «БАНК ФИНИНВЕСТ» по состоянию на 1 феврал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"/>
        <w:gridCol w:w="4104"/>
        <w:gridCol w:w="1267"/>
        <w:gridCol w:w="1267"/>
        <w:gridCol w:w="1912"/>
      </w:tblGrid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34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71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9 628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 93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77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4 169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2 27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8 48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03 79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ОО «БАНК ФИНИНВЕСТ» по состоянию на 1 феврал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50"/>
        <w:gridCol w:w="1938"/>
        <w:gridCol w:w="1979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97 589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2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 200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 829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 063 4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7T10:46:00Z</dcterms:modified>
  <cp:revision>1</cp:revision>
  <dc:subject/>
  <dc:title/>
</cp:coreProperties>
</file>