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.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зарегистрированный по адресу: 123104, г. Москва, Спиридоньевский пер., д. 17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8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ноября 2017 г. по 31 января 2018 г.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Банка (дебиторская задолженность и другие активы; имущество, за исключением амортизации) общей балансовой стоимостью 5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сентября по 5 декабря 2017 г. проведены электронные торги имуществом Банка (автотранспортные средства, основные средства) посредством публичного предложения, по результатам которых в конкурсную массу поступили денежные средства в размере 1 138 тыс. руб., в том числе от реализации автотранспортного средства балансовой суммы свыше 1 млн. руб. – 7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правами требования к юридическим лицам посредством публичного предложения, проведенные в период с 27 октября по 20 ноября 2017 г.,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6 ноября по 16 декабря 2017 г. конкурсным управляющим проведены электронные торги имуществом Банка (транспортное средство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7 г. проведены повторные электронные торги недвижимым имуществом в форме открытого аукциона, по итогам которых от реализации имущества балансовой стоимостью свыше 1 млн. руб. в конкурсную массу поступили денежные средства в размере 402 40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реализации имущества АО «ЕвроАксис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ноября 2017 г. по 31 января 2018 г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2017"/>
        <w:gridCol w:w="1816"/>
        <w:gridCol w:w="1489"/>
        <w:gridCol w:w="1495"/>
        <w:gridCol w:w="1964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41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02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540 *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е имущество и имущество находящееся в нем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оризонт-Апартментс»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 54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02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 402 *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S 35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воронский А.А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*</w:t>
            </w:r>
          </w:p>
        </w:tc>
      </w:tr>
      <w:tr>
        <w:trPr/>
        <w:tc>
          <w:tcPr>
            <w:tcW w:w="4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1 9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8 02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3 1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состоянию на 1 февраля 2018 г. денежные средства поступили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8 г. в суды предъявлено 26 исковых заявлений о взыскании ссудной задолженности на общую сумму 3 394 794 тыс. руб., из них удовлетворено в полном объеме и частично 12 исковых заявлений на сумму 1 125 066 тыс. руб., оставлено без рассмотрения 2 исковых заявления на сумму 279 295 тыс. руб., отказано в удовлетворении 5 исковых заявлений на сумму 516 386 тыс. руб. На основании вступивших в законную силу судебных актов возбуждено 2 исполнительных производства на сумму 21 441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едена работа по выявлению сделок, имеющих в соответствии с законодательством о банкротстве признаки недействительности. По состоянию на отчетную дату в Арбитражный суд г. Москвы подано 2 заявления (требования неимущественного характера), из которых в удовлетворении 1 заявления отказано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6 г. Банком России в правоохранительные органы направлено заявление по ст. 159, 160, 201 и 196 УК РФ по фактам хищения имущества Банка под видом выдачи кредитов и приобретения прав требования к юридическим лицам, а также возможного преднамеренного банкротства Банка. Материал проверки находится на рассмотрении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31 августа 2016 г. по 31 янва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425"/>
        <w:gridCol w:w="1170"/>
        <w:gridCol w:w="1171"/>
        <w:gridCol w:w="1912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6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79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9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43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85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62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1 22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 180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9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855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31 9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10:37:00Z</dcterms:modified>
  <cp:revision>1</cp:revision>
  <dc:subject/>
  <dc:title/>
</cp:coreProperties>
</file>