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5.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б итогах инвентаризации имущества </w:t>
      </w:r>
      <w:r>
        <w:rPr>
          <w:rFonts w:eastAsia="Times New Roman" w:cs="Times New Roman" w:ascii="Times New Roman" w:hAnsi="Times New Roman"/>
          <w:b/>
          <w:color w:val="000000"/>
          <w:sz w:val="28"/>
          <w:szCs w:val="28"/>
          <w:lang w:eastAsia="ru-RU"/>
        </w:rPr>
        <w:t>АКБ «СВА» (А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ноября 2017 г. по делу А40-178542/2017-66-228 Акционерный коммерческий банк «Северо-Восточный Альянс» (Акционерное общество) (АКБ «СВА» (АО)), далее – Банк, зарегистрированный по адресу: 127055, г. Москва, ул. Сущевская, д. 16, стр. 3, ОГРН 1027739267390, ИНН 7707288837,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9 ноября 2017 г.), завершена 28 февраля 2018 г. По итогам инвентаризации выявлена недостача в размере 753 864 тыс. руб., основная сумма которой в размере 718 081 тыс. руб. образовалась в связи с отсутствием выписки, подтверждающей наличие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основные средства) в количестве 585 единиц, неучтенные на балансовых счетах Бан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чёт об итогах инвентаризации имущества АКБ «СВА» (АО)</w:t>
        <w:br/>
        <w:t xml:space="preserve">балансовой стоимостью более 1 млн. руб. </w:t>
      </w:r>
    </w:p>
    <w:p>
      <w:pPr>
        <w:pStyle w:val="Normal"/>
        <w:spacing w:lineRule="auto" w:line="240" w:before="0" w:after="0"/>
        <w:jc w:val="center"/>
        <w:rPr/>
      </w:pPr>
      <w:r>
        <w:rPr>
          <w:rFonts w:eastAsia="Times New Roman" w:cs="Times New Roman" w:ascii="Times New Roman" w:hAnsi="Times New Roman"/>
          <w:b/>
          <w:bCs/>
          <w:sz w:val="26"/>
          <w:szCs w:val="26"/>
          <w:lang w:eastAsia="ru-RU"/>
        </w:rPr>
        <w:t>по состоянию на 29 ноября 2017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руб.</w:t>
      </w:r>
    </w:p>
    <w:tbl>
      <w:tblPr>
        <w:tblW w:w="9447" w:type="dxa"/>
        <w:jc w:val="left"/>
        <w:tblInd w:w="-100" w:type="dxa"/>
        <w:tblLayout w:type="fixed"/>
        <w:tblCellMar>
          <w:top w:w="0" w:type="dxa"/>
          <w:left w:w="108" w:type="dxa"/>
          <w:bottom w:w="0" w:type="dxa"/>
          <w:right w:w="108" w:type="dxa"/>
        </w:tblCellMar>
      </w:tblPr>
      <w:tblGrid>
        <w:gridCol w:w="801"/>
        <w:gridCol w:w="4247"/>
        <w:gridCol w:w="2450"/>
        <w:gridCol w:w="1949"/>
      </w:tblGrid>
      <w:tr>
        <w:trPr>
          <w:trHeight w:val="276"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 (дебитора)</w:t>
            </w:r>
          </w:p>
        </w:tc>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алансовая стоимость имуществ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состоянию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9.11.2017</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ультат инвентаризации </w:t>
              <w:br/>
              <w:t>(в налич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остача)</w:t>
            </w:r>
          </w:p>
        </w:tc>
      </w:tr>
      <w:tr>
        <w:trPr>
          <w:trHeight w:val="148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агоценные металлы, камни и изделия из них,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49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97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в ГУ Банка России по Центральному федеральному округу</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49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72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3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40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О Сбербан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2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117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е ценные бумаги и средства в РЦ ОРЦБ,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 65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е резервы по счетам в валюте РФ, депонированные в Банке Росси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8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е резервы по счетам в иностранной валюте, депонированные в Банке Росси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6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9 23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 158-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илегированные акции ПАО "АВТОВАЗ" (номер гос. рег. 2-04-00002-A)</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7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и ЗАО "Медь-Инвест"</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3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4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и ЗАО "Горнометаллургическая артел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 39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и SV ALLIANCE LIMITED</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 08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6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54 5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53 614- 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О" N 60/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4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О" N 27/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6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О" N 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3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О" N 15/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О" N 201/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спект-Менеджмент" N 90/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3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ТН-Ресурс" N 14/14-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53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ГК "СУ-555" N 5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СтройИнвест" N 208/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Нивел Груп" N 24/17-п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9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Мастерская Деда Мороза" N 48/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ТОПАЗ" N 66/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ектСтройИндустрия" N 12/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ТехСтрой " N 24/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АО "Право.ру" N 6/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9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ГК "СУ-555" N 5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69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рт 2А" N 4/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ФИЛЬ" N 67/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0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ФИЛЬ" N 47/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56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НовЭкс" N 58/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5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НовЭкс" N 133/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ОборонСпецСтрой" N 11/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СтройИнвест" N 72/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АО "Веста Парк" N 13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8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аво.ру" N 21/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мстройимпэкс" N 1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ФИЛЬ" N 81/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НЕО-Медиа" N 86/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Арт 2А" N 57/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1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ПРОФИЛЬ" N 80/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24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НБС" N 42/14-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СПС "Право.ру" N 39/14-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 1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ООО "КЛМ-ЭКО" N 8/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ав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ова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 xml:space="preserve"> SIBERIAN TIMBER TRADING COMPANY LIMITED N 88/17-</w:t>
            </w:r>
            <w:r>
              <w:rPr>
                <w:rFonts w:eastAsia="Times New Roman" w:cs="Times New Roman" w:ascii="Times New Roman" w:hAnsi="Times New Roman"/>
                <w:lang w:eastAsia="ru-RU"/>
              </w:rPr>
              <w:t>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7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ав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ова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 xml:space="preserve"> SIBERIAN TIMBER TRADING COMPANY LIMITED N 73/17-</w:t>
            </w:r>
            <w:r>
              <w:rPr>
                <w:rFonts w:eastAsia="Times New Roman" w:cs="Times New Roman" w:ascii="Times New Roman" w:hAnsi="Times New Roman"/>
                <w:lang w:eastAsia="ru-RU"/>
              </w:rPr>
              <w:t>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63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БАРГЕР ЛИМИТЕД" ("BARGER LIMITED") N 29/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БАРГЕР ЛИМИТЕД" ("BARGER LIMITED") N 50/0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93 4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УЛЬЯНОВ.МАШ.З-Д ПО ГУП 264/0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АСО" N 200/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 8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Спутник" N 159/16-д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 4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сумме, выплаченной по предоставленной гарантии ООО "РАТОБОР" по согл. 361/17-г от 09.02.200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сумме, выплаченной по предоставленной гарантии ОАО "МПСМ" по согл. 1429/14-г от 17.10.201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СтройИнвест" N 1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8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АО "Веста Парк" N 13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сумме, выплаченной по предоставленной гарантии ООО "СТРОЙРЕКОНСТРУКЦИЯ" по согл. 1760/14-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6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ектСтройИндустрия N 51/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7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Нивел Груп" N 190/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СК "ВЫСОТСПЕЦСТРОЙ" N 63/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ТОПАЗ" N 21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04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СУ-76" N 2749/1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9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сумме, выплаченной по предоставленной гарантии ООО "Феррум" по согл. 2452/13-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Улмис" N 138/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1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ГК "СУ-555" N 16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Цветметрезерв" N 199/16-Д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 44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ЭХО" N 48/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5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ГК "СУ-555" N 5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5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СУ-555" N 7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8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СУ-555" N 78/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68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СтройИнвест" N 36/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ФИЛЬ" N 205/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8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ФИЛЬ" N 47/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9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ФИЛЬ" N 80/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13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ФИЛЬ" N 2/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2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ООО "ПРОФИЛЬ" N 183/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23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200/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2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9/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60/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Спутник" N 159/16-д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27/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2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15/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ОборонСпецСтрой" N 11/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Цветметрезерв" N 199/16-Д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АО "Веста Парк" N 134/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ПроектСтройИндустрия N 12/17-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9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ТРАНСРЕСУРС" N 72/14-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9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ТРАНСРЕСУРС" N 2/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СтройИнвест" N 36/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СтройИнвест" N 72/15-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1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СПС "Право.ру" N 39/14-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9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ПРОФИЛЬ" N 80/17-к АО счет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БАРГЕР ЛИМИТЕД" ("BARGER LIMITED") N 50/0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66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БАРГЕР ЛИМИТЕД" ("BARGER LIMITED") N 29/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договор займа ООО "Каффир" N 08/09-Д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 4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ООО "АСО" N 200/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БАРГЕР ЛИМИТЕД" ("BARGER LIMITED") N 50/0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 6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4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к Уневской И. Э. N 198/16-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банкам,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тенные векселя,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47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345 - 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хранная телевизионная (СОТ)</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втомобиль</w:t>
            </w:r>
            <w:r>
              <w:rPr>
                <w:rFonts w:eastAsia="Times New Roman" w:cs="Times New Roman" w:ascii="Times New Roman" w:hAnsi="Times New Roman"/>
                <w:lang w:val="en-US" w:eastAsia="ru-RU"/>
              </w:rPr>
              <w:t xml:space="preserve"> Nissan Teana VIN Z8NBCAL33ES01093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42:04:02508002:4766 (Кемерово))</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9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47 88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28 145- 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о-Альянс" ООО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9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 Инвест"ООО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 49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ехноКомСервис" Требования по поставке ДС ,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 80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вел Груп" ООО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85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Цветметрезерв"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92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Возрождение" Требования по поставке ДС, расчеты с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 48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пект-Менеджмент" ООО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 93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путник" Требования по поставке ДС, расчеты по ЦБ</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1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РВИН 2" Расчеты по комиссионным сборам за предоставление банковских гаранти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ЭТАЛОН". Расчеты по комиссионным сборам за предоставление банковских гаранти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5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Капитал Инвест"- Расчеты по комиссионным сборам за предоставление отсрочки платежа по сделкам купли-продажи ценных</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3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Возрождение" Расчеты по комиссионным сборам за предоставление отсрочки платежа по сделкам купли-продажи ценных бум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4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Горнометаллургическая артель" Требования по договору уступки прав требования N 23/06/14 от 25.04.2014 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 6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Цветметрезерв" Расчеты по комиссионным сборам за предоставление отсрочки платежа по сделкам купли-продажи ценных бу</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К "ВЫСОТСПЕЦСТРОЙ" Расчеты по комиссионным сборам за предоставление банковских гаранти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спект-Менеджмент"- Расчеты по комиссионным сборам за предоставление отсрочки платежа по сделкам купли-продажи ценн</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3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Нивел Груп" Расчеты по комиссионным сборам за предоставление отсрочки платежа по сделкам купли-продажи ценных бума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инералОпт". Расчеты по комиссионным сборам за предоставление банковских гаранти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7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Б "СЛАВЯНСКИЙ БАНК" (ЗАО) Требования по дивидендам ОАО "Газпро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пектор-ИС" Расчеты по комиссионным сборам за предоставление банковских гаранти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ехноКомСервис"- Расчеты по комиссионным сборам за предоставление отсрочки платежа по сделкам купли-продажи ценных</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8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ОФИЛЬ" Требования по договору уступки прав требования N 192/16-к от 29.11.2016 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 6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переданное в доверительное управление по дог. б/н от 04.06.09 г. с ООО "ПрофТехАльян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76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Бюджет субъекта РФ)</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6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Федеральный бюджет)</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ча</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Инвест-Серви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ЭлКорн" АО</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ТН-Ресур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5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СтройТрансЛогисти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ффир ООО Расчеты по НД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Петро-Альянс" ООО</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 5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Адаре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10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ООО "Петро-Альянс" по комиссии за предоставление отсрочки платежа по договору от 14.12.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8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1569/14-г от 06.11.2014г. ООО "Стройреконструкци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8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1571/14-г от 06.11.2014г. ООО "Стройреконструкци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4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1651/15-г от 07.05.2015г. ООО "Промстройимпэк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9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N 4575/15-Г-Д от 22/12/2015 г. ЗАО "Стройсерви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1759/14-г от 25.11.2014г. ООО "Стройреконструкци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выплаченная по гарантии по соглашению 1570/14-г от 06.11.2014г. ООО "Стройреконструкци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4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по штрафным санкциям ООО "Трансресурс" по к/д N 72/14-к от 31.12.2014 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3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по штрафным санкциям ООО "Трансресурс" по к/д N 2/15-к от13.01.2015 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5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ФС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несенные в уставный капитал ООО "СВА Капитал"</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 1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несенные в уставный капитал ООО "Горнообогатительные технологи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 25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0:00Z</dcterms:created>
  <dc:creator>Прокопышина Елена Анатольевна</dc:creator>
  <dc:description/>
  <dc:language>en-US</dc:language>
  <cp:lastModifiedBy>Прокопышина Елена Анатольевна</cp:lastModifiedBy>
  <dcterms:modified xsi:type="dcterms:W3CDTF">2018-03-07T09:54:00Z</dcterms:modified>
  <cp:revision>1</cp:revision>
  <dc:subject/>
  <dc:title/>
</cp:coreProperties>
</file>