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, далее – Банк, ОГРН 1025000003071, ИНН 5038013431, адрес регистрации: 141200, Московская область, г. Пушкино, микрорайон Дзержинец, д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2 дека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рта 2015 года по 16 апреля 2018 года осуществляются расчеты с кредиторами Банка, чьи требования включены в первую очередь реестра требований кредиторов Банка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0,89% суммы требований, установленных в указанной части. По состоянию на 1 февраля 2018 года всего на расчеты с кредиторами направлены денежные средства в размере 1 576 9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8 года в суды предъявлено 2 561 исковое заявление о взыскании ссудной и иной задолженности на общую сумму 37 281 567 тыс. руб., из которых удовлетворено 2 116 исковых заявлений на общую сумму 34 060 435 тыс. руб. Отказано или прекращено производство по 260 исковым заявлениям на общую сумму 1 154 380 тыс. руб., 46 исковых заявлений на общую сумму 1 063 210 тыс. руб. оставлено без рассмотрения. На основании вступивших в законную силу судебных актов возбуждено 4 236 исполнительных производств на общую сумму 30 321 285 тыс. руб. Окончено 2 225 исполнительных производств на общую сумму 20 540 864 тыс. руб., из которых актами о невозможности взыскания завершено 1 710 исполнительных производств на общую сумму 19 156 696 тыс. руб., 515 исполнительных производств на общую сумму 1 384 168 тыс. руб. завершено в соответствии с Федеральным законом от 2 октября 2007 г. № 229-ФЗ «Об исполнительном производстве». Прекращено 29 исполнительных производств на общую сумму 1 881 1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редъявлено 8 заявлений о признании недействительными сделок на общую сумму 124 932 тыс. руб., из которых удовлетворено 3 заявления на общую сумму 7 635 тыс. руб. Отказано или прекращено производство по 5 заявлениям на общую сумму 117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03 4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оября 2016 года в Арбитражный суд Московской области подано заявление о привлечении контролирующих Банк лиц к субсидиарной ответственности в размере 14 774 565 тыс. руб. Определением суда первой инстанции от 1 февраля 2017 года, оставленным без изменения судами апелляционной и кассационной инстанций,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 либо до окончания рассмотрения требований кредиторов, заявленных до окончания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ода в правоохранительные органы направлено заявление о наличии в действиях руководства и акционеров Банка признаков составов преступлений, предусмотренных ч. 4 ст. 160 УК РФ «Присвоение или растрата» и ст. 196 УК РФ «Преднамеренное банкротство». Заявление передано для рассмотрения в ГСУ ГУ МВД России по Московской области. 20 ноября 2016 года указанным следственным органом вынесено постановление об отказе в возбуждении уголовного дела. 13 апреля 2017 года в прокуратуру Московской области и СД МВД России направлена жалоба на постановление об отказе в возбуждении уголовного дела, по итогам рассмотрения которой постановление об отказе в возбуждении уголовного дела отменено. 12 июня 2017 года ГСУ ГУ МВД России по Московской области вынесено повторное постановление об отказе в возбуждении уголовного дела. 17 ноября 2017 года в прокуратуру Московской области направлена жалоба на постановление об отказе в возбуждении уголовного дела. 21 ноября 2017 года постановление об отказе в возбуждении уголовного дела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, исполнительный лист предъявлен в службу судебных приставов для осуществления исполнительных действий и мероприятий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по факту хищения денежных средств Банка под видом выдачи кредитов юридическим лицам. Банк признан потерпевшим и гражданским истцом по делу. В ходе расследования уголовного дела обвинение в совершении преступления, предусмотренного ч. 4 ст. 159.1 УК РФ, предъявлено трём контролирующим деятельность заемщиков лицам. 5 мая 2017 года Пушкинским городским судом Московской области в отношении указанных лиц вынесен обвинительный приговор, назначено наказание в виде лишения свободы на 3 года 6 месяцев, 3 года 6 месяцев условно и 2 года 6 месяцев условно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. 14 ноября 2017 года Московским областным судом приговор оставлен без изменений,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указанного дела в отдельное производство выделено уголовное дело в отношении одного из контролирующих деятельность заемщиков лица. 20 апреля 2016 года Пушкинским городским судом Московской области вынесен обвинительный приговор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Решением Нагатинского районного суда г. Москвы от 3 апреля 2017 года исковые требования Банка о возмещении вреда в сумме 469 523 тыс. руб., причиненного преступлением, удовлетворены в полном объеме, исполнительный лист предъявлен в службу судебных приставов, ведется исполнительное производство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СУ СК России по Московской области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Обвинение в совершении преступления, предусмотренного ч. 4 ст. 159 УК РФ, предъявлено лицу, контролировавшему деятельность заемщиков, а также фактическому собственнику Банка. 3 мая 2017 года производство следственных действий по уголовному делу окончено. Срок предварительного следствия по делу продлен до 25 февраля 2018 года. 2 мая 2017 года из материалов данного уголовного дела в отдельное производство выделено уголовное дело по обвинению фактического собственника Банка в совершении преступления, предусмотренного ч. 4 ст. 159 УК РФ, предварительное следствие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ля 2017 года ГСУ ГУ МВД России по Новосибирской области возбуждено уголовное дело по ч. 4 ст. 159 УК РФ по факту хищения имущества Банка под видом выдачи кредита юридическому лицу. 11 июля 2017 года заместителю Председателя Правления Банка предъявлено обвинение в совершении преступления, предусмотренного ч. 4 ст. 159 УК РФ. Банк признан потерпевшим и гражданским истцом по уголовному делу. Срок следствия по уголовному делу продлен до 4 марта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20:00Z</dcterms:modified>
  <cp:revision>1</cp:revision>
  <dc:subject/>
  <dc:title/>
</cp:coreProperties>
</file>