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ашкортостан от 25 декабря 2017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64,26% суммы неудовлетворенных требований продлен по 2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4:02:00Z</dcterms:modified>
  <cp:revision>1</cp:revision>
  <dc:subject/>
  <dc:title/>
</cp:coreProperties>
</file>