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октября 2017 г. срок конкурсного производства в отношении Банка продлен на 6 месяцев, судебное заседание назначено на 3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127-ФЗ «О несостоятельности (банкротстве)» Агентство уведомляет о продлении по 28 июня 2018 г. срока проведения расчетов с кредитор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6,7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56:00Z</dcterms:modified>
  <cp:revision>1</cp:revision>
  <dc:subject/>
  <dc:title/>
</cp:coreProperties>
</file>