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от 28 мая 2014 года по делу № А40-54279/14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32% суммы неудовлетворенных требований по 2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53:00Z</dcterms:modified>
  <cp:revision>1</cp:revision>
  <dc:subject/>
  <dc:title/>
</cp:coreProperties>
</file>