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80, стр.1)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ходе ликвидационных процедур в отношении Банка выявлено не учтенное на балансе Банка имущество (изделия из драгоценных металлов) в количестве 100 751 единиц, которое в дальнейшем будет предложено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дъявления соответствующего требования о привлечении независимого оценщика в соответствии с нормами законодательства о банкротстве конкурсный управляющий Банком организует работу по определению его рыноч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3:42:00Z</dcterms:modified>
  <cp:revision>1</cp:revision>
  <dc:subject/>
  <dc:title/>
</cp:coreProperties>
</file>