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8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феврал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. по 31 янва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13 сентября по 16 декабря 2017 г. конкурсным управляющим проведены электронные торги имуществом Банка (недвижимое имущество, автотранспортное средство, офисная мебель, банковское оборудование) посредством публичного предложения, по результатам которых заключено 3 договора купли-продажи имущества (офисная мебель) на сумму 289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7 сентября по 9 декабря 2017 г. конкурсным управляющим проведены электронные торги посредством публичного предложения имуществом Банка (права требования к физическим и юридическим лицам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Так, по состоянию на 1 февраля 2018 г. в суды подано 508 исковых заявлений на общую сумму 3 720 488 тыс. руб., из которых в полном объеме удовлетворено 92 исковых заявления на общую сумму 1 608 011 тыс. руб., частично удовлетворено 16 исковых заявлений на общую сумму 66 484 тыс. руб. Отказано в удовлетворении 36 заявлений на сумму 274 185 тыс. руб. На основании вступивших в законную силу судебных актов возбуждено 229 исполнительных производств на общую сумму 1 456 308 тыс. руб., из которых 50 на общую сумму 625 802 тыс. руб. окончены в соответствии с Федеральным законом от 2 октября 2007 г. № 229-ФЗ «Об исполнительном производстве», в том числе 47 на сумму 459 41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35 40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сделок недействительными и применении последствий их недействительности. В последствие из 1 обособленного спора выделено требование о признании недействительной банковской операции, совершенной с аффилированным с Банком физическим лицом. По состоянию на 1 февраля 2018 г. судом удовлетворено 14 заявлений, отказано в удовлетворении 1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 под видом выдачи кредитов группе связанных юридических лиц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еничество» УК РФ. Банк признан потерпевшим и гражданским истцом по делу. Срок предварительного следствия по делу продлен до 2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 36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7 17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 3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80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75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 4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 07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24 73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 2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августа 2015 г. по 31 янва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15"/>
        <w:gridCol w:w="1252"/>
        <w:gridCol w:w="1252"/>
        <w:gridCol w:w="1960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43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44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5 98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6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49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 9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 50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1 48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8:21:00Z</dcterms:modified>
  <cp:revision>1</cp:revision>
  <dc:subject/>
  <dc:title/>
</cp:coreProperties>
</file>