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ТУСА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5 ноября 2015 г. по делу № А40-181212/15 Акционерный коммерческий банк «ТУСАР» (акционерное общество) (АО «ТУСАРБАНК», далее – Банк, ОГРН 1027739482242, ИНН 7708000628, 109240, г. Москва, ул. Верхняя Радищевская, д. 17/2, стр.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ноября 2017 г. срок конкурсного производства в отношении Банка продлен на 6 месяцев, судебное заседание назначено на 23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25 августа 2017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0,16 % суммы неудовлетворенных требований. По состоянию на 1 февраля 2018 г. на расчеты с указанными кредиторами направлены денежные средства в размере 322 3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7 г. по 31 января 2018 г. имущество, неучтенное на балансе Банка, не выявлено. По решению конкурсного управляющего Банком с балансовых счетов Банка списано невозможное к реализации и взысканию имущество (дебиторская задолженность) на общую сумму 18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4 ноября 2017 г. и 16 января 2018 г. проведены электронные торги недвижимым имуществом Банка в форме открытого аукциона, по итогам которых Ульянченко А.В. за 11 449 тыс. руб. реализовано нежилое помещение (балансовая стоимость 12 125 тыс. руб., оценочная стоимость 11 089 тыс. руб.). Денежные средства поступили в полном объеме в конкурсную масс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ноября 2017 г. и 23 января 2018 г. проведены электронные торги имуществом Банка (права требования к юридическим и физическим лицам)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8 декабря 2017 г. и 13 февраля 2018 г. проведены электронные торги имуществом Банка (недвижимое имущество, права требования к должникам Банка)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 в рамках работы по взысканию ссудной задолженности с должников Банка в суды подано 323 исковых заявления на общую сумму 40 238 898 тыс. руб., удовлетворено 238 исковых заявлений на общую сумму 27 028 546 тыс. руб., отказано или прекращено производство по 55 исковым заявлениям на общую сумму 3 881 977 тыс. руб., на рассмотрении находится 30 исковых заявлений. На основании вступивших в законную силу судебных актов возбуждено 306 исполнительных производств на общую сумму 16 944 393 тыс. руб. (в том числе исполнительные производства, возбужденные до даты открытия конкурсного производства в отношении Банка), из которых 66 на общую сумму 4 437 078 тыс. руб. окончены в соответствии с Федеральным законом от 2 октября 2007 г. № 229-ФЗ «Об исполнительном производстве», в том числе 55 на общую сумму 3 685 153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 подано 32 заявления на общую сумму 2 400 080 тыс. руб., из которых в полном объеме удовлетворено 20 заявлений на общую сумму 1 902 618 тыс. руб., в удовлетворении 8 заявлений на общую сумму 238 833 тыс. руб. Банку отказано, на рассмотрении находится 4 заявления. На основании вступивших в законную силу судебных актов возбуждено 6 исполнительных производств на общую сумму 76 4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размере 35 3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установлено, что в действиях контролировавших Банк лиц имеются признаки преступлений, предусмотренных ст. 160 УК РФ и ст. 196 УК РФ. Также выявлены основания для привлечения контролировавших Банк лиц к гражданско-правовой ответственности, в настоящее время осуществляется подготовка заявления для направления в су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5 октября 2015 г. в МВД России и СК России направлено заявление по ч. 3 ст. 195 УК РФ по факту непередачи временной администрации документации и электронной базы данных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15 июня 2017 г. вынесено очередное постановление об отказе в возбуждении уголовного дела. В дальнейшем материал проверки приобщен к материалам далее 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СУ СК России неоднократно выносились постановления об отказе в возбуждении уголовного дела, которые отменялись руководителем следственного органа. 16 мая 2017 г. ГСУ СК России в отношении председателя правления Банка и акционера Банка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делу. Уголовное дело передано для дальнейшего расследования в СД МВД России, продолжается предварительное следствие. Также к материалам уголовного дела приоб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Агентства, направленное 17 января 2017 г. в СК России по ч. 4 ст. 160 УК РФ по факту хищения имущества Банка под видом выдачи кредитов юридическ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явление Агентства, направленное 21 февраля 2017 г. в СК России, по ч. 4 ст. 160 и ч. 2 ст. 201 УК РФ по факту хищения имущества Банка и злоупотребления полномочиями, выразившегося в ненадлежащем погашении задолженности заемщик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явление Агентства, направленное 17 ноября 2017 г. в СД МВД России по ч. 4 ст. 160 и ст. 196 УК РФ по факту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рта 2017 г. в ГУЭБиПК МВД России направлено заявление по факту хищения имущества Банка и других кредитных организаций (ООО КБ «Инвестиционный союз» и ООО КБ «Пульс Столицы») под видом выдачи кредитов группе связанных юридических лиц. 25 апреля 2017 г. СД МВД России в отношении 4 контролирующих заемщиков лиц и заместителя председателя правления ООО КБ «Пульс Столицы» возбуждено уголовное дело по ч. 4 ст. 159 УК РФ по факту хищения имущества Банка под видом выдачи кредитов группе связанных юридических лиц. В ходе расследования уголовного дела 3 контролирующим заемщиков лицам предъявлено обвинение в совершении преступления, предусмотренного ч. 4 ст. 159 УК РФ. Банк признан потерпевшим и гражданским истцом по делу, продолжается представительное следстви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9:00Z</dcterms:created>
  <dc:creator>Прокопышина Елена Анатольевна</dc:creator>
  <dc:description/>
  <dc:language>en-US</dc:language>
  <cp:lastModifiedBy>Прокопышина Елена Анатольевна</cp:lastModifiedBy>
  <dcterms:modified xsi:type="dcterms:W3CDTF">2018-02-28T15:01:00Z</dcterms:modified>
  <cp:revision>1</cp:revision>
  <dc:subject/>
  <dc:title/>
</cp:coreProperties>
</file>