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Калмыкия от 24 февраля 2015 года (дата объявления резолютивной части – 16 февраля 2015 года) по делу № 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9 февра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9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новое имущество Банка не выявлено, реализация имущества Банка не проводилась. С балансовых счетов Банка списано невозможное к взысканию и реализации имущество (ссудная задолженность) на общую сумму 309 1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8 года в суды подано 79 исковых заявлений на общую сумму 1 132 284 тыс. руб., из которых удовлетворено 75 исковых заявлений на общую сумму 1 118 410 тыс. руб., отказано в удовлетворении 1 искового заявления на сумму 7 253 тыс. руб., 3 исковых заявления на общую сумму 6 621 тыс. руб. оставлено без рассмотрения. На основании вступивших в законную силу судебных актов возбуждено 73 исполнительных производства на общую сумму 1 017 590 тыс. руб., из которых 32 исполнительных производства на общую сумму 709 633 тыс. руб. окончены в соответствии с Федеральным законом от 2 октября 2007 года № 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 заявления (неимущественного характера), из которых частично удовлетворено 1 заявление, в удовлетворении 1 заявления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 79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 Банка. Конкурсным управляющим в Арбитражный суд республики Калмыкия 13 февраля 2018 года направлено заявление о привлечении контролировавших Банк лиц к субсидиарной ответственности по обязательствам Банка, в общем размере 617 1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правоохранительные органы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возбуждено уголовное дело по ч. 4 ст. 160 УК РФ «Присвоение или растрата». Банк признан потерпевшим и гражданским истцом по делу. Срок предварительного следствия по делу продлен до 28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6 года из материалов вышеуказанного уголовного дела в отдельное производство выделено уголовное дело по обвинению бывших работников Банка и их соучастников в совершении преступлений, предусмотренных ч. 4 ст. 160 «Присвоение или растрата» и ч. 4 ст. 159 «Кража» УК РФ. В настоящее время уголовное дело рассматривается Останкинским районным судом г. Москвы. Следующее судебное заседание назначено на 1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ККБ «КРЕДИТБАНК» по состоянию на 1 феврал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6"/>
        <w:gridCol w:w="1947"/>
        <w:gridCol w:w="194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 063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83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(за исключением амортизации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4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5 60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ОАО ККБ «КРЕДИТБАНК» за период с 16 февраля 2015 года по 31 январ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269"/>
        <w:gridCol w:w="1223"/>
        <w:gridCol w:w="1223"/>
        <w:gridCol w:w="1960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3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2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60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4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4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20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 18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 37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1 81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10:20:00Z</dcterms:modified>
  <cp:revision>1</cp:revision>
  <dc:subject/>
  <dc:title/>
</cp:coreProperties>
</file>