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комбанк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ода по делу № А40-222631/16-174-376 Центральный коммерческий банк общество с ограниченной ответственностью (Центркомбанк ООО, далее – Банк, ОГРН 1027739019527, ИНН 7703009320, зарегистрированный по адресу: 115054, г. Москва, 3-й Монетчиковский пер., д. 11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февраля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21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16 ноября 2017 года в Единый федеральный реестр сведений о банкротстве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7 августа 2017 года по 13 апреля 2018 года проводятся расчеты с кредиторами первой очереди Банка, требования которых включены в реестр требований кредиторов Банка (далее – Реестр), в размере 12,93% суммы установленных требований. По состоянию на 1 февраля 2018 года на расчеты с кредиторами первой очереди, требования которых включены в Реестр, направлены денежные средства в размере 928 6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ода по 31 января 2018 года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ь выявленного в ходе инвентаризации имущества, не учтенного на счетах бухгалтерского учета, в количестве 66 единиц возвращено по договору аренды нежилого помещения по адресу: г. Москва, 3-й Монетчиковский переулок, дом 11, стр. 1 арендатору ООО «ГЛЭНТРЕЙД». Оставшееся имущество в количестве 1 136 единиц 3 ноября 2017 года отражено на балансе Банка для его дальнейше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20 ноября и 19 декабря 2017 года проведены электронные торги в форме открытого аукциона имуществом Банка (права требования, недвижимое имущество, транспортные, основные средства, ценные бумаги), по результатам которых заключен 1 договор уступки прав требований (цессии) на сумму 64 044 тыс. руб. и 3 договора купли-продажи на общую сумму 90 497 тыс. руб. На отчетную дату в конкурсную массу поступили денежные средства в общей сумме 73 093 тыс. руб., в том числе от реализации имущества балансовой стоимостью более 1 млн руб. –73 029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ноября 2017 года по 31 января 2018 года.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316"/>
        <w:gridCol w:w="2149"/>
        <w:gridCol w:w="1371"/>
        <w:gridCol w:w="1385"/>
        <w:gridCol w:w="1591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ценочная стоимость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1 млн руб.: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3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65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93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ТРОЙИНВЕСТ»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ашПродАрсенал»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6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44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– 1 431,4 кв. м, адрес: г. Уфа, Кировский р-н, ул. Крупской, д. 7, в том числе банковское оборудование, компьютерная техника и мебель (157 позиций) балансовой стоимостью менее 1 млн руб., реализованные единым лото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стерство земельных и имущественных отношений Республики Башкортостан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9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84*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- 1 847 кв. м, адрес: г. Москва, п. Щаповское, вблизи д. Шаганино, ДНП «Европейская долина-2», уч. 105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юк М.И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*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84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 007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 0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еречисленный задаток по состоянию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18 исковых заявлений на общую сумму 6 527 751 тыс. руб., из которых удовлетворено 32 исковых заявления на общую сумму 743 449 тыс. руб., отказано в удовлетворении или прекращено производств по 8 исковым заявлениям на общую сумму 45 679 тыс. руб. На основании вступивших в законную силу судебных актов возбуждено 71 исполнительное производство на общую сумму 550 688 тыс. руб., из которых 1 на общую сумму 891 тыс. руб. прекращено и 8 на общую сумму 60 723 тыс. руб. завершены актами о невозможности взыскания задолженности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в рамках проведения мероприятий по оспариванию сомнительных сделок в суды подано 18 заявлений на сумму 1 519 428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53 2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. В настоящее время готовится заявление для направления в Арбитражный суд г. Москвы о привлечении к гражданско-правовой ответственности контролирующих Банк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6 года Банком России в МВД России и СК России направлено заявление по ст. 159, 160, 165, 201, 159.5 и 196 УК РФ по фактам хищения имущества Банка под видом выдачи кредитов физическим и юридическим лицам, неправомерного удовлетворения требований отдельных кредиторов, покушения на хищение денежных средств из фонда обязательного страхования вкладов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неоднократно (3 августа и 7 ноября 2017 года) выносились постановления об отказе в возбуждении уголовного дела, которые отменены прокуратурой. 20 декабря 2017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СК России, 20 января 2017 года направлено в ГУЭБиПК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6 февраля 2017 года по 31 янва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1"/>
        <w:gridCol w:w="1217"/>
        <w:gridCol w:w="1219"/>
        <w:gridCol w:w="196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02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74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5 28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26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91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35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1 28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 65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4 63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"/>
        <w:gridCol w:w="5199"/>
        <w:gridCol w:w="1715"/>
        <w:gridCol w:w="1716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*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 4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77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 250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 770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2 67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3 76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5 91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606 01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02 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сти, транспортных средств и ценных бум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2T10:08:00Z</dcterms:modified>
  <cp:revision>1</cp:revision>
  <dc:subject/>
  <dc:title/>
</cp:coreProperties>
</file>