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Эл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 августа 2016 года (дата объявления резолютивной части – 26 июля 2016 года) по делу № А55-11508/2016 Общество с ограниченной ответственностью коммерческий банк «Эл банк» (ООО КБ «Эл банк», далее – Банк, ОГРН 1020400000070, ИНН 0409000930, адрес регистрации: 445037, Самарская обл., г. Тольятти, Новый проезд, д. 8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5 янва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5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ключена в Единый федеральный реестр сведений о банкротстве 2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2017 года по 30 марта 2018 года конкурсным управляющим проводятся расчеты с кредиторами первой очереди, требования которых включены в первую очередь реестра требований кредиторов (далее – Реестр), в размере 8,10 % суммы установленных требований. По состоянию на 1 января 2018 года на расчеты с кредиторами первой очереди, чьи требования включены в Реестр, направлены денежные средства в размере 409 1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ода новое имущество Банка не выявлено, реализация имущества не проводилась. В отчетном периоде с баланса списана недостача по требованию по прочим операциям юридических лиц на общую сумму 14 тыс. руб. в связи с невозможностью взыскания данных а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1 сентября 2017 года проведены электронные торги имуществом Банка (недвижимое имущество, транспортные средства, доля в уставном капитале, права требования Банка по договорам с физическими и юридическими лицами, банковское оборудование и мебель) в форме аукциона, по результатам которых заключены 2 договора на общую сумму 1 328 тыс. руб., в т.ч. с Невидомским К.В. заключен договор купли-продажи автотранспортного средства на сумму 1 014 тыс. руб. (балансовая стоимость – 1 127 тыс. руб.). По состоянию на отчетную дату в конкурсную массу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января 2018 года в суды Банком направлено 356 исковых заявлений на общую сумму 6 158 745 тыс. руб. (в период конкурсного производства предъявлено 205 исковых заявлений на общую сумму 4 973 602 тыс. руб.), из которых удовлетворено 268 исковых заявлений на общую сумму 3 543 892 тыс. руб. Отказано в удовлетворении или прекращено производство по 9 исковым заявлениям на общую сумму 52 146 тыс. руб. Оставлено без рассмотрения 2 исковых заявления на общую сумму 4 530 тыс. руб. На основании вступивших в законную силу судебных актов возбуждено 130 исполнительных производств на общую сумму 708 348 тыс. руб., из которых актами о невозможности взыскания завершено одно исполнительное производство на сумму 1 127 тыс. руб. Прекращено 5 исполнительных производств на общую сумму 3 6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конкурсным управляющим в суды подано в Арбитражный суд Самарской области подано 81 заявление о признании недействительными сделок на общую сумму 806 877 тыс. руб., из которых удовлетворено 4 заявления на общую сумму 7 0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о 16 4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основания для привлечения контролировавших Банк лиц к гражданско-правовой ответственности по обязательствам Банка в соответствии с Федеральным законом. В настоящее время конкурсным управляющим осуществляются мероприятия по привлечению к уголовной ответственности лиц, виновных в банкротстве Банка. Ведется работа по подготовке заявления о привлечении контролирующ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30 августа 2016 года в МВД России и СК России направлено заявление по ст. 159 «Мошенничество», 160 «Присвоение или растрата», 201 «Злоупотребление полномочиями», 195 «Неправомерные действия при банкротстве» и 196 «Преднамеренное банкротство» УК РФ по фактам хищения имущества Банка под видом выдачи кредитов юридическим и физическим лицам и отчуждения прав требования по кредитным договорам под видом заключения договоров цессии, неправомерного удовлетворения требований отдельных кредиторов, покушения на хищение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СУ УМВД России по г. Тольятти 4 октября 2017 года было вынесено постановление об отказе в возбуждении уголовного дела. 9 октября 2017 года постановление об отказе в возбуждении уголовного дела отменено руководителем следственного орган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января 2017 года в ГУ МВД России по Самарской области направлено заявление по ч. 4 ст. 160, ч. 1 ст. 201 и ч. 2 ст. 195 УК РФ по фактам хищения имущества Банка под видом выдачи кредитов юридическим лицам, злоупотребления полномочиями при расторжении договоров залога и неправомерного удовлетворения требований отдельных кредиторов. 10 февраля и 10 марта 2017 года (повторно) вышеуказанное заявление направлено в ОП № 21 УМВД России по г. Тольятти. 30 июня 2017 года в ОП № 21 УМВД России по г. Тольятти направлен запрос о результатах рассмотрения заявления. 29 декабря 2017 года в прокуратуру Самарской области направлена жалоба на непринятие процессуального решения по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ООО КБ «Эл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8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5"/>
        <w:gridCol w:w="4828"/>
        <w:gridCol w:w="1925"/>
        <w:gridCol w:w="1917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 и индивидуальным предпринимателям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8 699</w:t>
            </w:r>
          </w:p>
        </w:tc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283</w:t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02</w:t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 08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 529*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0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165 47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8 5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ООО КБ «Эл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6 июля 2016 года по 31 декабр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3"/>
        <w:gridCol w:w="1217"/>
        <w:gridCol w:w="1217"/>
        <w:gridCol w:w="1960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53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75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6 77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99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2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 67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5 53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1 08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54 45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14T11:51:00Z</dcterms:modified>
  <cp:revision>2</cp:revision>
  <dc:subject/>
  <dc:title/>
</cp:coreProperties>
</file>