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AО КБ «Максим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остовской области от 26 января 2016 г. (резолютивная часть объявлена 19 января 2016 г.) по делу № A53-32249/2015 Открытое Акционерное Общество Коммерческий Банк «Максимум» (ОAО КБ «Максимум», далее – Банк, ОГРН 1026100002180, ИНН 6143008070, адрес регистрации: 347382, Ростовская область, г. Волгодонск, ул. Черникова, д. 3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остовской области от 22 декабря 2017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9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 Также требования кредиторов можно направить по адресу: 344002, г. Ростов-на-Дону, пр-т Буденновский, д.3/3 оф. 5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ом федеральном реестре сведений о банкротстве и размещена на сайте Агентства в сети Интернет 26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. новое имущество, неучтенное на балансе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 В период с 18 октября 2017 г. по 16 января 2018 г. проведены торги имуществом Банка (недвижимое имущество, автотранспорт) посредством публичного предложения, по результатам которых заключен договор купли-продажи транспортного средства на сумму 4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января 2018 г. в суды подано 5 исковых заявлений на сумму 1 013 тыс. руб., из которых в удовлетворении 3 исковых заявлений на сумму 747 тыс. руб. отказано, 2 иска на общую сумму 266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от взыскания задолженности в конкурсную массу Банка поступили денежные средства в сумме 4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, по результатам которой в Арбитражный суд Ростовской области подано 4 заявления неимущественного характера о признании сделок недействительными по заключенным дополнительным соглашениям к трудовым договорам между Банком и его бывшими работниками. По состоянию на 1 января 2018 г. все заявления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5 г. в СД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. Заявление приобщено к материалам уголовного дела, возбужденного по заявлению от 27 ноября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.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, председателю правления Банка и работникам банков. В отношении работников банков избрана мера пресечения в виде содержания под стражей. 28 января 2016 г. в СД МВД России направлено заявление о признании Банка потерпевшим по делу. Дело передано для дальнейшего расследования в СУ по ЮЗАО ГСУ СК России по г. Москве, срок предварительного следствия по делу продлен до 7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. Банком России в МВД России и СК России направлено заявление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. 21 апреля 2016 г. заявление направлено из УЭБиПК ГУ МВД России по г. Москве в СД МВД России. Заявление приобщено к материалам уголовного дела, возбужденного по заявлению от 27 но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6 г. в СУ по ЮЗАО ГСУ СК России по г. Москве направлено заявление по ч.4 ст.160 и ст.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7 г. в СУ по ЮЗАО ГСУ СК России по г. Москве направлено заявление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. в СД МВД России направлено заявление по фактам хищения имущества Банка под видом выдачи кредитов и приобретения прав требования к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ля 2017 г. в УВД по ЦАО ГУ МВД России по г. Москве направлено заявление по ч. 3 ст. 160 УК РФ по факту хищения имущества Московского филиала Банка. 20 сентября 2017 г. заявление направлено в ОМВД России по Пресненскому району г. Москвы. 29 сентября 2017 г. вынесено постановление об отказе в возбуждении уголовного дела. 12 декабря 2017 г. в Пресненскую межрайонную прокуратуру направлена жалоба на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362"/>
        <w:gridCol w:w="2095"/>
        <w:gridCol w:w="2094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616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34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4 586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150 202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 3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конкурсного производства (ликвидации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19 января 2016 г. по 31 дека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"/>
        <w:gridCol w:w="4206"/>
        <w:gridCol w:w="1250"/>
        <w:gridCol w:w="1250"/>
        <w:gridCol w:w="1827"/>
      </w:tblGrid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5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3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2 023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31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90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41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 17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73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6 4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14T11:32:00Z</dcterms:modified>
  <cp:revision>1</cp:revision>
  <dc:subject/>
  <dc:title/>
</cp:coreProperties>
</file>