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ромрегион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1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января по 27 апреля 2018 г. конкурсным управляющим осуществляются расчеты с кредиторами первой очереди, требования, которых включены в реестр требований кредиторов Банка, в размере 2,5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3 октября и 13 декабря 2017 г. проведены электронные торги имуществом Банка (недвижимое имущество, автотранспортные средства) в форме аукциона, которые признаны несостоявшимися ввиду отсутствия заявок. В период с 5 февраля по 26 марта 2018 г. конкурсным управляющим проводятся электронные торги указ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января 2018 г. в суды подано 357 исковых заявлений на общую сумму 4 992 608 тыс. руб., удовлетворено в полном объеме и частично 226 исковых заявления на общую сумму 4 048 931 тыс. руб., в удовлетворении 21 искового заявления на общую сумму 42 768 тыс. руб. отказано, 110 исковых заявлений на общую сумму 868 299 тыс. руб. находятся на рассмотрении. На основании вступивших в законную силу судебных актов возбуждено 147 исполнительных производств на общую сумму 1 252 199 тыс. руб., из которых 2 на общую сумму 1 133 тыс. руб. прекращены и 111 на общую сумму 274 256 тыс. руб. окончены в соответствии с Федеральным законом от 2 октября 2007 г. № 229-ФЗ «Об исполнительном производстве», в том числе 4 на сумму 93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86 6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21 заявление на общую сумму 271 243 тыс. руб. (в том числе 16 заявлений неимущественного характера). По состоянию на 1 января 2018 г. удовлетворено в полном объеме 9 заявлений на общую сумму 271 243 тыс. руб. (в том числе 4 заявления неимущественного характера), 1 заявление неимущественного характера удовлетворено частично, отказано в удовлетворении 6 заявлений, остальные заявления находятся на рассмотрении. На основании вступившего в законную силу судебного акта возбуждено 1 исполнительное производство на общую сумму 11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, 159.5 и 196 УК РФ по фактам непередачи оригиналов кредитных договоров, хищения имущества Банка под видом выдачи кредитов юридическим лицам и приобретения ценных бумаг, покушения на хищение средств из фонда обязательного страхования вкладов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, в том числе по жалобам Агентства. 28 июля 2017 г. прокуратурой отменено вынесенное 12 июля 2017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ПАО АКБ «Кредит-Москва», ПАО АКБ «СТРАТЕГ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Следственным комитетом России по фактам хищения имущества АО «ИТБ» и ПАО АКБ «СТРАТЕГИЯ». Срок предварительного следствия по делу продлен до 2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Промрегионбанк» по состоянию на 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>
          <w:trHeight w:val="299" w:hRule="atLeast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4 327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1 729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7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6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 37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496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15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141 96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 4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роведена оценка части имущества (недвижимое имущество, транспортные сред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1 августа 2016 г. по 3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8"/>
        <w:gridCol w:w="1221"/>
        <w:gridCol w:w="1259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2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37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86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4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59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6 7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8 3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8 4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1:15:00Z</dcterms:modified>
  <cp:revision>1</cp:revision>
  <dc:subject/>
  <dc:title/>
</cp:coreProperties>
</file>