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7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8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48,14% суммы неудовлетворенных требований, установленных в указанной части, в рамках расчетов, проводимых с 23 декабря 2015 г. по 22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2T12:58:00Z</dcterms:modified>
  <cp:revision>1</cp:revision>
  <dc:subject/>
  <dc:title/>
</cp:coreProperties>
</file>