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Адмиралтей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февраля 2016 года (резолютивная часть объявлена 1 февраля 2016 года) по делу № А40-184616/15 Коммерческий Банк «Адмиралтейский» (общество с ограниченной ответственностью) (ООО КБ «Адмиралтейский», далее – Банк, ОГРН 1037739763753, ИНН 7704010544, адрес регистрации: 119034, г. Москва, Лопухинский пер., д. 6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сентября 2017 года срок конкурсного производства в отношении Банка продлен на шесть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включена в Единый федеральный реестр сведений о банкротстве и размещена на сайте Агентства в сети Интернет 4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8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1 599 636 тыс. руб., что составляет 41,36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7 года новое имущество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в соответствии с утвержденным собранием кредиторов Банка порядком в период с 31 августа по 24 октября 2017 года организовано проведение электронных торгов имуществом Банка (транспортные средства, недвижимое имущество) посредством публичного предложения. По результатам периодов торгов, проведенных с 4 по 24 октября 2017 года, реализовано 2 транспортных средства на общую сумму 1 562 тыс. руб. По состоянию на 1 января 2018 года в конкурсную массу Банка денежные средства поступили в полном объеме, в том числе от реализации транспортного средства балансовой стоимостью более 1 млн руб. – 1 086 тыс. руб. (балансовая стоимость – 1 508 тыс. руб., оценочная стоимость – 973 тыс. руб., покупатель – Костромин С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января 2018 года в судебные органы подано 188 исковых заявлений на общую сумму 7 206 143 тыс. руб., из которых удовлетворено 143 исковых заявления на сумму 5 257 654 тыс. руб., отказано в удовлетворении (прекращено производство) или оставлено без рассмотрения 30 исковых заявлений на сумму 1 828 630 тыс. руб., остальные исковые заявления находятся в суде на рассмотрении. На основании вступивших в законную силу судебных актов возбуждено 92 исполнительных производства на сумму 2 148 069 тыс. руб., из которых 33 исполнительных производства на сумму 1 106 798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Банком проверки по выявлению сделок, имеющих в соответствии с законодательством о банкротстве признаки недействительности, по состоянию на отчетную дату в Арбитражный суд г. Москвы подано 11 заявлений на общую сумму 92 342 тыс. руб., из которых удовлетворено 6 заявлений на сумму 62 600 тыс. руб., отказано в удовлетворении или прекращено производство по 4 заявлениям на сумму 29 742 тыс. руб., на рассмотрении находится 1 заявление (неимущественного характ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8 года в результате исковой работы от взыскания задолженности и оспаривания сомнительных сделок в конкурсную массу Банка поступили денежные средства в размере 63 829 тыс. руб., в том числе в результате оспаривания сомнительных сделок – 60 2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месте с тем, 17 февраля 2016 года в правоохранительные органы направлено заявление по фактам хищения имущества Банка под видом выдачи кредитов физическим и юридическим лицам, по результатам рассмотрения которого в отношении бывшего Председателя Правления Банка, старшего советника Председателя Правления и их соучастника возбуждено уголовное дело по признакам преступления, предусмотренного ч. 4 ст. 160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ое уголовное дело в дальнейшем соединено в одно производство с уголовным делом, возбужденным 15 июля 2015 года по ч. 3 ст. 172 УК РФ. Банк признан потерпевшим и гражданским истцом. Бывшим Председателю Правления Банка и старшему советнику Председателя Правления предъявлено обвинение в совершении преступлений, предусмотренных ч. 2 ст. 172 УК РФ и ч. 4 ст. 160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данного уголовного дела в отдельное производство было выделено уголовное дело по ч. 2 ст. 172 УК РФ и ч. 5 ст. 33, ч. 4 ст. 160 УК РФ в отношении соучастника бывших руководителей Банка. Приговором Хамовнического районного суда от 10 января 2017 года соучастник признан виновным в совершении преступлений, предусмотренных ч. 2 ст. 172 УК РФ и ч. 5 ст. 33, ч. 4 ст. 160 УК РФ, ему назначено наказание в виде лишения свободы сроком на 3 года и 6 месяцев. Приговором удовлетворен гражданский иск Банка в размере 210 000 тыс. руб. Определением Московского городского суда от 24 марта 2017 года приговор отменен, дело направлено в суд первой инстанции для рассмотрения по существу в ином составе. Приговором Хамовнического районного суда г. Москвы от 28 июня 2017 года соучастник признан виновным в совершении преступлений, предусмотренных ч. 2 ст. 172 и ч. 5 ст. 33, ч. 4 ст. 160 УК РФ, ему назначено наказание в виде 3 лет и 5 месяцев лишения свободы. Гражданский иск Банка удовлетворен в размере 210 000 тыс. руб. 11 июля 2017 года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из указанного уголовного дела в отдельное производство было выделено уголовное дело по обвинению бывших Председателя Правления Банка и старшего советника Председателя Правления в совершении преступлений, предусмотренных ч. 2 ст. 172 УК РФ и ч. 4 ст. 160 УК РФ. 15 апреля 2017 года предварительное следствие по делу приостановлено в связи с розыском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сентября 2017 года СД МВД России в отношении соучастников бывших руководителей Банка возбуждено уголовное дело по ч. 4 ст. 159.1 УК РФ по факту хищения имущества Банка под видом выдачи кредитов юридическому лицу, которое соединено в одно производство с уголовным делом, ранее возбужденным по ст. 172 УК РФ. Банк признан потерпевшим и гражданским истцом по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22 марта 2016 года приговором Куйбышевского районного суда г. Санкт-Петербурга водитель-инкассатор Банка признан виновным в совершении преступления, предусмотренного ч. 4 ст. 158 УК РФ, ему назначено наказание в виде лишения свободы сроком на 4 года и 6 месяцев. Приговором удовлетворен гражданский иск Банка в размере 8 936 тыс. руб. Осужденным подана апелляционная жалоба на приговор, в удовлетворении которой было отказано,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отче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 период с 1 февраля 2016 года по 31 декаб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348"/>
        <w:gridCol w:w="1273"/>
        <w:gridCol w:w="1274"/>
        <w:gridCol w:w="1783"/>
      </w:tblGrid>
      <w:tr>
        <w:trPr>
          <w:trHeight w:val="299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 7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 56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5 135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 38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96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0 424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8 08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2 53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25 55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янва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1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22 80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35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3 33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9 16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5 96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77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446 57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7 9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9T09:38:00Z</dcterms:modified>
  <cp:revision>1</cp:revision>
  <dc:subject/>
  <dc:title/>
</cp:coreProperties>
</file>