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адрес регистрации: Российская Федерация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3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0,16% суммы неудовлетворенных требований продлен по 25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3:56:00Z</dcterms:modified>
  <cp:revision>1</cp:revision>
  <dc:subject/>
  <dc:title/>
</cp:coreProperties>
</file>