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Русский Трастовый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ноября 2016 года по делу № А40-175205/16-95-175 Акционерный Коммерческий Банк «Русский Трастовый Банк» (акционерное общество) (АКБ «Русский Трастовый Банк (АО)), далее – Банк, ИНН 2627016420, ОГРН 1022600000158, зарегистрированный по адресу: 125009, г. Москва, ул. Большая Никитская, д. 16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 ноября 2017 года включена в Единый федеральный реестр сведений о банкротстве, а также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по 31 декабря 2017 года новое имущество Банка не выявлено. В отчетном периоде с баланса Банка списаны невозможные ко взысканию и реализации активы (незавершенные расчеты по пластиковым картам, расчеты с платежной системой, требования к клиентам Банка, дебиторская задолженность, нематериальные активы) на общую сумму 1 6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7 года и 23 января 2018 года проведены электронные торги недвижимым имуществом Банка в форме открытого аукциона, которые признаны несостоявшимися в связи с отсутствием заявок на приобретение. Указанное имущество будет предложено к реализации на электронных торгах посредством публичного предложения в период с 14 марта по 1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2 декабря 2017 года по 5 марта 2018 года конкурсным управляющим проводятся торги имуществом Банка (банковское оборудование, компьютерная техника, офисная техника и мебель, прочее имущество) балансовой стоимостью менее 100 тыс. руб. в форме аукциона в не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основные средства, права требования к должникам) посредством публичного предложения, проведенных в период с 30 октября по 24 декабря 2017 года, заключены договоры купли-продажи имущества на общую сумму 1 648 тыс. руб. По состоянию 1 января 2018 года в конкурсную массу Банка поступило 232 тыс. руб., в том числе от реализации имущества, балансовой стоимостью более 1 млн руб., – 13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реализации имущества АКБ «Русский Транспортный Банк» (АО) за период с 1 октября по 31 декаб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763"/>
        <w:gridCol w:w="1691"/>
        <w:gridCol w:w="1372"/>
        <w:gridCol w:w="1387"/>
        <w:gridCol w:w="159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9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 «СБД-I-2», 1 класс, 1470*766*670; модуль депозитный МД-6, 670*633*500, 6 ячеек; модуль депозитный МД-16, 670*633*500, 16 ячеек; сейф «СБД-I-2», 1 класс, 1470*766*670; модуль депозитный МД-6, 670*633*500, 6 ячеек; модуль депозитный МД-6, 670*633*500, 6 ячеек; модуль депозитный, 80*300*430, 8 ячеек - 14 шт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И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 (24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нюшин К.А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atalist 2960 48 10/100+2 1000ВТ LAN Lite Image - 3 шт., ИБП Smart-UPS APC SUA5000RMI5U, МФУ CANON IR 5055N, копировальный аппарат Canon A4 iR1730i(4745B007) - 2 шт., копировальный аппарат Canon imaqeRunner ADVANCE6255i (печать/копирование), источник б/питания Smart-UPS 5000VA/4000W, МФУ CANON ADVANCE 6255I, сканер Canon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Банковский советник – Ульяновск»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3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ный терминал PTT-PAY - 2 шт., аппарат приема платежей К-33.1 - 5 шт., платежный терминал «САГА» ТП-20.11.2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ютин В.Н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/>
        <w:tc>
          <w:tcPr>
            <w:tcW w:w="4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849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января 2018 года денежные средства поступ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ов в судебном порядке. По состоянию на 1 января 2018 года в суды предъявлено 82 иска на общую сумму 8 612 322 тыс. руб., из которых удовлетворено в полном объеме и частично 62 иска на сумму 6 704 181 тыс. руб., отказано в удовлетворении или прекращено производство по 2 искам на сумму 31 926 тыс. руб., остальные иски находятся в суде на рассмотрении. На основании судебных актов возбуждено 65 исполнительных производств на сумму 1 459 291 тыс. руб. (включая исполнительные производства, возбужденные до открытия конкурсного производства), из которых 23 исполнительных производства на сумму 12 59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, имеющих в соответствии с законодательством о банкротстве признаки недействительности, конкурсным управляющим Банком в Арбитражный суд г. Москвы предъявлено 6 заявлений о признании сделок недействительными и применении последствий их недействительности на общую сумму 457 643 тыс. руб., из которых удовлетворено 2 заявления на сумму 23 863 тыс. руб., отказано в удовлетворении 1 заявления на сумму 67 404 тыс. руб.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СК России и МВД России 23 ноября 2016 года направлено заявление по ст. 159, 160, 165, 201, 195 и 196 УК РФ по фактам хищения имущества Банка под видом выдачи кредитов юридическим лицам, реализации прав требования в пользу третьих лиц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осуществляется СУ по ЮЗАО ГСУ СК России по г. Москве. 4 сентября 2017 года в СУ по ЮЗАО ГСУ СК России по г. Москве направлен запрос о принятом процессуальном решении по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, которые отменяли прокуратурой, в том числе по жалобам Агентства. 18 ноября 2017 года ОЭБиПК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ноября 2017 года в прокуратуру г. Москвы направлено обращение о соединении материалов находящихся в СУ по ЮЗАО ГСУ СК России по г. Москве и ОЭБиПК УВД по ЦАО ГУ МВД России по г. Москве материалов проверок по заявлениям в одно производ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7T06:39:00Z</dcterms:modified>
  <cp:revision>1</cp:revision>
  <dc:subject/>
  <dc:title/>
</cp:coreProperties>
</file>