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РСБ 24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января 2016 года по делу № А40-244375/15 Коммерческий банк «Русский Славянский банк» (акционерное общество) (БАНК РСБ 24 (АО), далее – Банк, ОГРН 1027739837366, ИНН 7706193043, адрес регистрации: 129090, г. Москва, пр-т Мира, д. 3,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янва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2 июля 2018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6 октября 2017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7 декабря 2016 года по 29 июня 2018 года проводятся расчеты с кредиторами, требования которых включены в первую очередь реестра требований кредиторов Банка (далее – Реестр), в размере 14,27% суммы неудовлетворенных требований. По состоянию на 1 января 2018 года всего на расчеты с кредиторами первой очереди Банка, чьи требования включены в Реестр, направлены денежные средства в размере 5 244 701 тыс. руб., что составляет 28,72 % суммы установленных требований указанных кредитор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7 года новое имущество Банка не выявле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работы по взысканию дебиторской задолженности (образовавшейся до момента отзыва лицензии) получены документы, подтверждающие факт оказания услуг, выполнение работ, позволяющие отнести задолженность на расходы Банка, в связи с чем списаны активы Банка балансовой стоимостью одного объекта (позиции) менее 100 тыс. руб. на общую сумму 149 тыс. руб., также списана дебиторская задолженность из-за невозможности взыскания в связи с прекращением деятельности организаций на общую сумму 273 тыс. руб.</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оценка объектов недвижимого имущества (144 земельных участка в Ростовской области). Оценка имущества Банка завершена 6 октября 2017 года, по ее результатам рыночная стоимость имущества, предлагаемого к оценке, составила 95 317 тыс. руб.</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26 сентября по 13 ноября 2017 года проведены торги имуществом Банка (недвижимое имущество, транспортные средства, монеты из драгоценных металлов, ценные бумаги, права требования) посредством публичного предложения. По результатам торгов часть имущества (недвижимость, автотранспортные средства, монеты из драгоценных металлов, права требования) продана, в конкурсную массу поступили денежные средства в размере 38 189 тыс. руб.</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23 октября 2017 года проведены электронные торги имуществом Банка (недвижимое имущество в г. Рязани) в форме конкурса. Торги признаны несостоявшимися в связи с отсутствием заявок. В период с 6 декабря 2017 года по 5 февраля 2018 года проводятся торги вышеуказанным имуществом посредством публичного предложения, на отчетную дату в конкурсную массу денежные средства от реализации имущества не поступал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за период с 26 сентября по 13 ноябр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4"/>
        <w:gridCol w:w="2502"/>
        <w:gridCol w:w="1926"/>
        <w:gridCol w:w="1389"/>
        <w:gridCol w:w="1385"/>
        <w:gridCol w:w="1609"/>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тыс. руб.)</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 (тыс. руб.)</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 20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87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 189</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 70 кв. м, земельный участок - 628 кв. м, адрес: Саратовская обл., г. Энгельс, ул. 2-я Комсомольская, д. 5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лиев В.Ю.</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9</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Toyota Camry, черный металлик, 2013, 59 600 км, АТ 2.5 (181 л. с.), бензин, передний, VIN XW7BF4FK80S031534, г. Москв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зарова И.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8</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Гетэкс Холдинг", ИНН 7714225877, КД 1-1601-06 от 23.07.2013, г. Москв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 с ограниченной ответственностью «Луксор»</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49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3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 92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6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64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января 2018 года в суды направлено 3 453 исковых заявления на общую сумму 29 187 356 тыс. руб., из которых удовлетворено 1 589 исковых заявлений на общую сумму 14 491 648 тыс. руб. Отказано или прекращено производство по 106 исковым заявлениям на общую сумму 503 605 тыс. руб., оставлено без рассмотрения 10 исковых заявлений на общую сумму 6 514 574 тыс. руб. На основании вступивших в законную силу судебных актов возбуждено 842 исполнительных производства на общую сумму 1 046 454 тыс. руб., из которых 261 исполнительное производство на общую сумму 136 755 тыс. руб. оконч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 подано 2 заявления о признании недействительными сделок на общую сумму 651 018 тыс. руб., из которых удовлетворено одно заявление на сумму 402 9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355 8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ентября 2016 года Банком России в МВД России и СК России направлено заявление по ст. 159 «Мошенничество», 160 «Присвоение или растрата», 201 «Злоупотребление полномочиями» и 196 «Преднамеренное банкротство» УК РФ по фактам хищения имущества Банка под видом выдачи кредитов юридическим лицам и реализации прав требования к заемщикам в пользу третьих лиц, а также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9 ноября 2016 года вынесено постановление об отказе в возбуждении уголовного дела. Заявление, направленное в СК России, перенаправлено в СУ УВД по ЗАО ГУ МВД России по г. Москве. По результатам рассмотрения заявления 14 марта 2017 года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РСБ 24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янва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83 135 </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оценивалось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845 040 </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ПК)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634 296 </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7 120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545*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за исключением амортизации)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375 534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78 925**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139 794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оценивалось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474 919</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405 47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простого векселя ООО «Страховая компания «Независим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РСБ 24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6 января 2016 года по 31 дека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5"/>
        <w:gridCol w:w="4650"/>
        <w:gridCol w:w="1280"/>
        <w:gridCol w:w="967"/>
        <w:gridCol w:w="178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 08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88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20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53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 82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71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8 61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4 70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3 91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8:00Z</dcterms:created>
  <dc:creator>Прокопышина Елена Анатольевна</dc:creator>
  <dc:description/>
  <dc:language>en-US</dc:language>
  <cp:lastModifiedBy>Прокопышина Елена Анатольевна</cp:lastModifiedBy>
  <dcterms:modified xsi:type="dcterms:W3CDTF">2018-02-05T11:44:00Z</dcterms:modified>
  <cp:revision>1</cp:revision>
  <dc:subject/>
  <dc:title/>
</cp:coreProperties>
</file>