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резолютивная часть объявлена 20 января 2014 г.)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,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7 января 2018 г.,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8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 и размещена на сайте Агентства в сети Интернет 27 октябр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ются расче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44,34 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всего на расчеты с кредиторами направлены денежные средства в размере 865 6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) общей балансовой стоимостью 5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8 октября по 5 декабря 2017 г. проведены электронные торги имуществом Банка (недвижимое имущество, основные средства) посредством публичного предложения, по результатам которых в конкурсную массу Банка поступили денежные средства в размере 1 018 тыс. руб., в том числе 608 тыс. руб. от реализации Лоскутову А.Ю. земельного участка расположенного в Калужской области (кадастровый номер 40:01:010501:32, балансовой стоимостью 30 648 тыс. руб., оценочная стоимость – 5 961 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транспортные средства, основные средства, права требования к должникам Банка) в форме открытого аукциона, назначенные на 30 октября и 19 декабря 2017 г., признаны несостоявшимися по основаниям, предусмотренным п. 17 ст. 110 Федерального закона (в связи с отсутствием заявок). Указанное имущество Банка предложено к реализации на торгах посредством публичного предложения в период с 14 февраля по 7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8 г. в суды подано 171 исковое заявление на сумму 9 705 710 тыс. руб., из которых удовлетворено 108 исковых заявлений на сумму 6 928 515 тыс. руб., в отношении 38 исковых заявлений на сумму 948 167 тыс. руб. Банку в удовлетворении отказано или производства по делам прекра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1 исполнительное производство на сумму 3 236 702 тыс. руб., из которых 12 на сумму 757 21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54 заявления на сумму 654 848 тыс. руб. о признании выявленных сделок недействительными, из которых 44 заявления на сумму 624 962 тыс. руб. удовлетворены, в удовлетворении 8 заявлений на сумму 29 886 тыс. руб. Банку отказано. Возбуждено 4 исполнительных производства на сумму 141 6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в результате проведения исковой работы в конкурсную массу поступили денежные средства в размере 314 802 тыс. руб., в том числе 297 728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8 сентября 2015 г. в правоохранительные органы направлено заявление по признакам преступления, предусмотренного ч. 4 ст. 160 «Присвоение или растрата», совершенного и. о. Председателем Правления Банка. Указанное заявление приобщено к материалам уголовного дела, возбужденного 19 сентября 2014 г. по ч. 4 ст. 159 УК РФ «Мошенничество» по результатам рассмотрения заявлений клиентов Банка. 20 марта 2015 г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9 июня 2014 г. в СД МВД России направлено заявление по ч.2 ст. 201 УК РФ по факту злоупотребления полномочиями руководителем Банка. 18 июля 2014 г. заявление направлено в ГУЭБиПК МВД России. 5 сентября 2014 г. в ГУЭБиПК МВД России направлено заявление по ч.2 ст. 201 УК РФ по факту злоупотребления полномочиями, выразившихся в совершении сделок по переводу долга рыночных заемщиков на технические юридические лица. 2 марта 2015 г. по результатам рассмотрения заявлений от 9 июня 2014 г. и 5 сентября 2014 г. СУ УВД по САО ГУ МВД России по г. Москве в отношении и.о. Председателя правления Банка возбуждено уголовное дело по ч. 4 ст. 159 УК РФ. 4 марта 2015 г. уголовное дело соединено в одно производство с вышеуказанным уголовным делом, возбужденным 19 сентября 2014 г. В ходе предварительного следствия и.о. Председателя Правления Банка объявлен в федеральный розыск. 18 сентября 2015 г. в ГСУ ГУ МВД России по г. Москве направлено заявление по ч. 4 ст. 160 и ч. 2 ст. 201 УК РФ. Заявление приобщено к материалам уголовного дела. 29 января 2016 г. предварительное следствие по уголовному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, 8 февраля 2016 г. ГСУ ГУ МВД России по г. Москве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 26 октября 2016 г. уголовное дело передано для дальнейшего расследования в ГСУ СК России по г. Москве. 8 ноября 2017 г. в ГСУ СК России направлен запрос о ходе расследова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работниками ККО «Красный проспект» Банка денежных средств Банка, принятых в качестве вкладов, в СУ СК России по Новосибирской области 23 апреля 2014 г. направлено заявление. По результатам рассмотрения заявления ОП № 1 ОЭБиПК УМВД России по г. Новосибирску и ГСУ ГУ МВД России по Новосибирской области неоднократно выносились постановления об отказе в возбуждении уголовного дела, которые отменялись, в том числе по жалобам Агентства. 26 мая 2015 г. и 16 октября 2015 г. в УМВД России по г. Новосибирску направлена дополнительная информация к заявлению о преступлении. По результатам рассмотрения дополнительной информации ГСУ ГУ МВД России по Новосибирской области неоднократно, выносились постановления об отказе в возбуждении уголовного дела, которые отменялись руководителем следственного органа. 27 июля 2017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января 2014 г. по 31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55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 36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9 19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64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95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1 68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1 19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 31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70 88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47 97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5 252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72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 35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8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8 42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484 18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 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1:16:00Z</dcterms:modified>
  <cp:revision>1</cp:revision>
  <dc:subject/>
  <dc:title/>
</cp:coreProperties>
</file>