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Ф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декабря 2017 г. (дата объявления резолютивной части – 25 декабря 2017 г.) по делу № А40-212951/17-71-295 Б Коммерческий Банк «Международный Фондовый Банк» общество с ограниченной ответственностью (КБ «МФБанк» ООО), далее – Банк, ОГРН 1027739253794, ИНН 7729109369, адрес регистрации: 115184, г. Москва, ул. Большая Татарская, д. 38/1, стр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№ 127-ФЗ от 26 октября 2002 г.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5 декабря 2017 г. по данным временной администрации по управлению Банком (далее – временная администрация) балансовая стоимость активов, с учетом исключения из них суммы созданного резерва на возможные потери и амортизации основных средств, составила 1 000 808 тыс. руб., из них денежные средства в кассе и на счетах в Банке России – 509 988 тыс. руб., средства в кредитных организациях – 38 515 тыс. руб., чистая ссудная задолженность – 180 496 тыс. руб., основные средства, нематериальные активы и материальные запасы – 257 217 тыс. руб., прочие активы – 14 5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2 857 286 тыс. руб., в том числе обязательства перед физическими лицами и индивидуальными предпринимателями – 1 986 6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2 января 2018 г. конкурсному управляющему предъявлены требования 440 заявителей на общую сумму 772 700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14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менее 432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5T11:09:00Z</dcterms:modified>
  <cp:revision>1</cp:revision>
  <dc:subject/>
  <dc:title/>
</cp:coreProperties>
</file>