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+Опубликовано на сайте ГК «АСВ» 2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резолютивная часть объявлена 18 октября 2016 года) по делу № А40-178498/16-78-82 «Б» Акционерное общество Коммерческий банк «РУБанк» (АО КБ «РУБанк», далее – Банк, ОГРН 1026100002092, ИНН 6163025806, адрес регистрации: 127055, г. Москва, ул. Тихвинская, д. 20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, списание имущества Банка не проводилось. По результатам проведенной оценки имущество, выявленное в ходе инвентаризации (банковское оборудование, оргтехника, мебель) было отражено на балансе Банка в общей сумме 1 4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основные средства, права требования), проведенные в форме открытого аукциона 30 октября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посредством публичного предложения имуществом Банка (основные средства, права требования) проводятся в период с 20 декабря 2017 года по 26 марта 2018 года. По результатам прошедших периодов имущество не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ода в суды подано 3 483 исковых заявления, в том числе 2 заявления неимущественного характера, на общую сумму 827 045 тыс. руб., из которых удовлетворено полностью или частично 1 528 исковых заявлений на сумму 523 145 тыс. руб., в удовлетворении 189 исков на сумму 28 917 тыс. руб. отказано, 1 765 исков на общую сумму 273 795 тыс. руб. находятся на рассмотрении, 1 иск на сумму 919 тыс. руб. оставлен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вступившими в законную силу судебными актами возбуждено 454 исполнительных производства на общую сумму 52 976 тыс. руб., из которых 20 на общую сумму 1 215 тыс. руб. окончены (15 из них завершены актами о невозможности взыскания на общую сумму 1 0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 3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конкурсным управляющим проверки по выявлению сделок, отвечающих, в соответствии с законодательством о банкротстве, признакам недействительности и целесообразных для оспаривания, в суды подано 4 исковых заявления, в т. ч. 1 заявление неимущественного характера, на общую сумму 383 785 тыс. руб., которые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6 ноября 2016 года в СК России и МВД России направлено заявление по ст. 159, 160, 165, 201.5 и 196 УК РФ по фактам хищения имущества Банка под видом приобретения прав требования ссудной задолженности к физическим и юридическим лицам, хищения ценных бумаг, неправомерного удовлетворения требований отдельных кредиторов, а также возможного преднамеренного банкротства Банка. По результатам рассмотрения заявления, направленного в СК России, 07 апреля 2017 года СУ по ЮЗАО ГСУ СК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я 2017 года руководителем следственного органа отменено постановление об отказе в возбуждении уголовного дела от 07 апреля 2017 года, по заявлению проводится дополнительная проверка. 31 августа 2017 года в СУ по ЮЗАО ГСУ СК России по г. Москве направлен запрос о принятом по заявлению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7 года в ГУЭБиПК МВД России направлен запрос о решении, принятом по заявлению Банка России, направленному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Банком 21 июня 2017 года в СД МВД России направлено заявление по ч. 4 ст. 160 УК РФ по факту хищения принадлежащих Банку ценных бумаг. Для проведения проверки указанное заявление было направлено 17 июля 2017 года в ГСУ ГУ МВД России по г. Москве. 26 июля 2017 года заявление было перенаправлено в СУ по СВАО ГУ МВД России по г.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СУ УВД по СВ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, в том числе по жалобам Агентства. Так 5 декабря 2017 года руководителем следственного органа отменено вынесенное 4 декабря 2017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04:00Z</dcterms:modified>
  <cp:revision>2</cp:revision>
  <dc:subject/>
  <dc:title/>
</cp:coreProperties>
</file>