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(резолютивная часть объявлена 21 января 2015 года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18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26,96% суммы неудовлетворенных требований будут осуществляться в период с 23 января по 21 феврал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0:36:00Z</dcterms:modified>
  <cp:revision>1</cp:revision>
  <dc:subject/>
  <dc:title/>
</cp:coreProperties>
</file>