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ind w:left="0" w:firstLine="720"/>
        <w:rPr>
          <w:b/>
          <w:b/>
          <w:sz w:val="26"/>
        </w:rPr>
      </w:pPr>
      <w:r>
        <w:rPr>
          <w:b/>
          <w:sz w:val="26"/>
        </w:rPr>
        <w:t>По сообщению Управления ФНС России по г. Москве в Единый государственный реестр юридических лиц внесена запись от 17.10.2007 за                  № 2077711009352 о государственной регистрации кредитной организации КОММЕРЧЕСКИЙ БАНК «НЕФТЕГАЗБАНК» (ЗАКРЫТОЕ АКЦИОНЕРНОЕ ОБЩЕСТВО) «НЕФТЕГАЗБАНК» (ЗАО) (основной государственный регистрационный номер 1027739022981) в связи с ее ликвидацией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На основании данного сообщения, а также в соответствии с приказом Банка России от 30.08.2007 № ОД-632 в Книгу государственной регистрации кредитных организаций внесена запись о ликвидации кредитной организации КОММЕРЧЕСКИЙ БАНК «НЕФТЕГАЗБАНК» (ЗАКРЫТОЕ АКЦИОНЕРНОЕ ОБЩЕСТВО) «НЕФТЕГАЗБАНК» (ЗАО) (регистрационный номер Банка России 2832, ранее присвоенный Банком России при регистрации создаваемого юридического лица)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28:00Z</dcterms:created>
  <dc:creator>Siemens</dc:creator>
  <dc:description/>
  <dc:language>en-US</dc:language>
  <cp:lastModifiedBy>Siemens</cp:lastModifiedBy>
  <dcterms:modified xsi:type="dcterms:W3CDTF">2007-11-09T10:29:00Z</dcterms:modified>
  <cp:revision>1</cp:revision>
  <dc:subject/>
  <dc:title>Сообщение</dc:title>
</cp:coreProperties>
</file>