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2,1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на выплаты кредиторам направлены денежные средства в размере 295 5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о состоянию на 1 декабря 2017 г. списано с баланса Банка невозможное ко взысканию имущество Банка (дебиторская задолженность) балансовой стоимостью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12 ноября 2017 г. проведены электронные торги имуществом Банка (недвижимое имущество, транспорт, мебель и оргтехника) посредством публичного предложения. По состоянию на 1 декабря 2017 г. заключены договоры купли-продажи на общую сумму 5 320 тыс. руб., денежные средства в конкурсную массу Банка поступили в полном объеме, в том числе от реализации имущества балансовой стоимостью более 1 млн. руб. – 3 17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«Миллениум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октября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2640"/>
        <w:gridCol w:w="1705"/>
        <w:gridCol w:w="1406"/>
        <w:gridCol w:w="1349"/>
        <w:gridCol w:w="1702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Teana, черный, 2010, 83 000 км, 2.5 АТ (182 л. с.), бензин, пе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 Z8NBBUJ32AS00402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ков Д.А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Teana, черный, 2010, 115 000 км, 3.5 АТ (249 л. с.), бензин, пе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 Z8NBAUJ32AS00518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И.Ф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Teana, черный, 2010, 148 000 км, 3.5 АТ (249 л. с.), бензин, передний, VIN Z8NBAUJ32AS01152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риус»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Teana, черный, 2011, 114 000 км, 3.5 АТ (249 л. с.), бензин, пе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 Z8NBAUJ32BS01477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.А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d Tourneo Bus, темно-синий, 2011, 62 000 км, 2.2 МТ (115,6 л. с.), дизель, пе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 F0BXXBDFBBJ1745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С.А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6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29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декабря 2017 г. в суды предъявлено 111 исков на общую сумму 7 542 751 тыс. руб., из которых требования Банка удовлетворены по 74 искам на общую сумму 5 731 135 тыс. руб. (в том числе требования Банка о включении в реестр требований кредиторов 5 должников на сумму 377 927 тыс. руб.). Отказано в удовлетворении или прекращено производство по 9 искам на сумму 285 503 тыс. руб. На основании вступивших в законную силу судебных актов возбуждено 66 исполнительных производств на сумму 4 326 361 тыс. руб., 9 из которых на сумму 186 21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0 заявлений о признании сделок на общую сумму 2 691 725 тыс. руб. недействительными, в удовлетворении 2 заявлений на сумму 261 000 тыс. руб. отказано, остальн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11 1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15 июня 2016 г. по фактам противоправных действия руководства Банка 3 октября2016 г. СК России в отношении председателя правления Банка и его заместителей возбуждено уголовное дело по ч. 4 ст. 160 УК РФ «Присвоение и растрата» по факту хищения имущества Банка под видом выдачи кредитов юридическим лицам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7:36:00Z</dcterms:modified>
  <cp:revision>1</cp:revision>
  <dc:subject/>
  <dc:title/>
</cp:coreProperties>
</file>