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8 декабря 2017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7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6 февраля 2018 г. (включительно) проводятся расчеты с кредиторами первой очереди, чьи требования включены в реестр требований кредиторов Банка, в размере 9,25 % суммы неудовлетворенных требований. Всего по состоянию на 1 декабря 2017 г. на расчеты с кредиторами первой очереди, чьи требования включены в реестр требований кредиторов Банка, направлены денежные средства в размере 18 384 055 тыс. руб., что составляет 39,98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сентября по 30 ноября 2017 г.) новое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9 декабря 2017 г. проведены электронные торги имуществом Банка (ценные бумаги), по результатам которых реализованы акции ПАО «Санкт-Петербургская биржа» на общую сумму 52 тыс. руб. По состоянию на отчетную дату поступил задаток денежных средств в размере 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о исполнение Предписания Московского УФАС России от 12 декабря 2016 г. по делу № 1-00-2404/77-16 были пересмотрены результаты электронных торгов посредством публичного предложения, проведенных в период с 28 ноября 2016 г. по 4 декабря 2016 г., по итогам которых реализованы права требования к индивидуальному предпринимателю на общую сумму 105 тыс. руб. По состоянию на отчетную дату денежные средства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7 г. в рамках работы по взысканию ссудной задолженности конкурсным управляющим в суды подано 1 180 исковых заявлений на сумму 142 211 303 тыс. руб., из которых удовлетворено 950 исковых заявления на сумму 118 923 248 тыс. руб., в удовлетворении 156 исковых заявлений на сумму 6 054 307 тыс. руб. Банку отказано или производство по делам прекращено, 31 исковое заявление на сумму 4 613 536 тыс. руб. оставлено без рассмотрения. В судах на рассмотрении находится 44 исковых заявления на сумму 36 188 7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85 исполнительных производств на общую сумму 49 295 268 тыс. руб. Окончено 498 производств на сумму 29 855 590 тыс. руб., из которых 397 окончены актами о невозможности взыскания, 63 исполнительных производства на сумму 2 089 021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отчетную дату в суды подано 1 заявление неимущественного характера,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в результате проведения исковой работы в конкурсную массу поступили денежные средства в размере 2 047 1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Конкурсным управляющим 7 июня 2017 г. направлена апелляционная жалоба на данное определение. Постановлением Девятого Апелляционного Арбитражного суда от 8 августа 2017 г. апелляционная жалоба конкурсного управляющего оставлена без удовлетворения. Конкурсным управляющим 25 августа 2017 г. в Арбитражный суд Московского округа на судебные акты направлена кассационная жалоба, постановлением Арбитражного суда Московской области от 16 ноября 2017 г. кассационная жалоба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января 2014 г. по 30 нояб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786"/>
        <w:gridCol w:w="1119"/>
        <w:gridCol w:w="1118"/>
        <w:gridCol w:w="1656"/>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9 52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0 0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47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4 80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 29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50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24 3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23 34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0 985*</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40 287</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0 100</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4 28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4 30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8 6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316 69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94 31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7:00Z</dcterms:created>
  <dc:creator>Прокопышина Елена Анатольевна</dc:creator>
  <dc:description/>
  <dc:language>en-US</dc:language>
  <cp:lastModifiedBy>Прокопышина Елена Анатольевна</cp:lastModifiedBy>
  <dcterms:modified xsi:type="dcterms:W3CDTF">2018-01-30T07:11:00Z</dcterms:modified>
  <cp:revision>1</cp:revision>
  <dc:subject/>
  <dc:title/>
</cp:coreProperties>
</file>