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30 ноябр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26 января 2018 г. (включительно) проводятся расчеты с кредиторами первой очереди, чьи требования включены в реестр требований кредиторов Банка, в размере 17,32 % суммы установленных требований. По состоянию на 1 января 2017 г. на расчеты с кредиторами направлены денежные средства в размере 676 2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7 г.)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6 октября по 19 ноября 2017 г. проведены электронные торги имуществом Банка (основные средства, права требования к должникам Банка) посредством публичного предложения, по результатам которых заключено 4 договора уступки прав требования (цессии) на общую сумму 8 178 тыс. руб. По состоянию на отчетную дату в конкурсную массу Банка поступили денежные средства в полном объеме, в том числе от реализации имущества балансовой стоимостью более 1 млн руб. – 7 98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300"/>
        <w:gridCol w:w="1752"/>
        <w:gridCol w:w="1448"/>
        <w:gridCol w:w="1456"/>
        <w:gridCol w:w="1836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053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7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лрич продакшн», КД 53ВО-Ю/2014 от 12.08.2014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панов Е. В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9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етровой Е.Н., договор купли-продажи закладных 01-УФ от 03.04.2015 к КД 74РО/2013 от 09.04.2013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 А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0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йвилович А.А., КД 25РО/2012 от 07.02.201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 А.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54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9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8 г. в суды подано 339 исковых заявлений на сумму 14 796 992 тыс. руб., из которых удовлетворено 167 исковых заявлений на сумму 8 117 665 тыс. руб., в отношении 36 исковых заявлений на сумму 522 543 тыс. руб. Банку в удовлетворении отказано или производства по делам прекращены, 5 исковых заявлений на сумму 41 255 тыс. руб.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9 исполнительных производств на сумму 1 670 868 тыс. руб., из которых 14 на сумму 22 63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7 заявлений на 1 700 304 тыс. руб. о признании выявленных сделок недействительными, из которых 26 заявлений на сумму 860 521 тыс. руб.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исполнительных производства на сумму 94 0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. в результате проведения исковой работы в конкурсную массу поступили денежные средства в размере 173 764 тыс. руб., в том числе 15 139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. направлено заявление в МВД России и СК России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5 октября 2016 г. ГСУ СК России возбуждено уголовное дело по ч. 4 ст. 160 УК РФ по факту хищения имущества Банка под видом приобретения векселей юридического лица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МВД России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6:27:00Z</dcterms:modified>
  <cp:revision>1</cp:revision>
  <dc:subject/>
  <dc:title/>
</cp:coreProperties>
</file>