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ода по делу №А76-26516/2013 Закрытое акционерное общество коммерческий банк «УРАЛЛИГА» (ЗАО КБ «УРАЛЛИГА»), далее – Банк, ОГРН 1027400000803, ИНН 7453011395, адрес регистрации: 454091, г. Челябинск, ул. Свободы, д. 83,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1 декабря 2017 года срок конкурсного производства в отношении Банка продлен до 22 июня 2018 года. Следующее судебное заседание по рассмотрению отчета конкурсного управляющего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426 588 тыс. руб., что составляет 40,5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7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0 октября 2017 года проведены повторные электронные торги имуществом Банка (здание Банка) в форме от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декабря 2017 года в суды подано 141 исковое заявление на общую сумму 2 365 750 тыс. руб., из них удовлетворено 119 исковых заявлений на общую сумму 2 193 739 тыс. руб., отказано в удовлетворении или прекращено производство по 18 исковым заявлениям на общую сумму 164 731 тыс. руб., остальные исковые заявления находятся в суде на рассмотрении. На основании вступивших в законную силу судебных актов возбуждено 135 исполнительных производств на общую сумму 1 601 384 тыс. руб., из которых 70 исполнительных производств на общую сумму 840 79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1 заявление на общую сумму 127 703 тыс. руб., из которых удовлетворено 15 заявлений на общую сумму 127 703 тыс. руб., прекращено производство по 6 заявлениям (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177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ГСУ ГУ МВД России по Челябинской области продолжается предварительное следствие по уголовному делу по обвинению директора Банка в совершении преступлений, предусмотренных ст. 196 «Преднамеренное банкротство», ч. 2 ст. 201 «Злоупотребление полномочиями», ч. 4 ст. 160 «Присвоение или растрата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ода конкурсным управляющим в Арбитражный суд Челябинской области подано заявление о привлечении к субсидиарной ответственности бывших руководителей Банка в размере 548 768 тыс. руб. Определением Арбитражного суда Челябинской области от 15 февраля 2017 года рассмотрение дела приостановлено до проведения мероприятий конкурсного производств, а именно, формирования конкурсной массы, реализации имущества, проведения расчетов с кредиторами Банка. Постановлением Восемнадцатого арбитражного апелляционного суда от 27 марта 2017 года и Постановлением арбитражного суда Уральского округа от 6 мая 2017 года определение Арбитражного суда Челябинской области от 15 февраля 2017 года оставлено без изменения, апелляционная и кассационная жалоба конкурсного управляющего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6 сентября 2017 года удовлетворено заявление конкурсного управляющего об отказе в части привлечения к субсидиарной ответственности одного руководителя Банка, дело приостановлено. 28 сентября 2017 года конкурсным управляющим подана апелляционная жалоба на определение Арбитражного суда Челябинской области от 26 сентября 2017 года в части приостановления производства по делу. Постановлением Восемнадцатого арбитражного апелляционного суда от 27 октября 2017 года Определение Арбитражного суда Челябинской области от 26 сентября 2017 года о приостановлении производства по заявлению отменено. Определением Арбитражного суда Уральского округа от 9 января 2018 года кассационная жалоба бывшего руководителя Банка принята к производству, рассмотрение назначено на 29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460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 06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9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94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700 17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2 9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7 января 2014 года по 30 но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90"/>
        <w:gridCol w:w="1125"/>
        <w:gridCol w:w="1125"/>
        <w:gridCol w:w="173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1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10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8 01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4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17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 94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75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6 19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6:19:00Z</dcterms:modified>
  <cp:revision>1</cp:revision>
  <dc:subject/>
  <dc:title/>
</cp:coreProperties>
</file>