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5 марта 2017 года по 30 марта 2018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5,06 % суммы установленных требований. По состоянию на 1 января 2018 года на расчеты с кредиторами первой очереди, чьи требования включены в Реестр, направлены денежные средства в размере 690 494 тыс. руб., что составляет 4,9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4 октября 2017 года проведены электронные торги имуществом банка (недвижимость, транспортные средства, права требования к физическим лицам, прочие активы) в форме аукциона. По результатам торгов заключен договор купли-продажи объекта недвижимого имущества (дом, хозяйственной строение и земельный участок) с Кравченко В.Н. на сумму 12 469 тыс. руб. (балансовая стоимость – 12 459 тыс. руб.)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5 декабря 2017 года проведены электронные торги имуществом банка (доли участия в уставных капиталах третьих лиц) в форме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8 года в суды Банком подано 591 исковое заявление на общую сумму 42 121 164 тыс. руб. (в период конкурсного производства предъявлено 556 исковых заявлений о взыскании задолженности на общую сумму 38 197 580 тыс. руб.), из которых удовлетворено 59 исковых заявления на общую сумму 7 565 430 тыс. руб. Отказано в удовлетворении или прекращено производство по одному исковому заявлению на сумму 171 тыс. руб. На основании вступивших в законную силу судебных актов возбуждено 686 исполнительных производств на общую сумму 2 700 4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одано 18 заявлений о признании недействительными сделок на общую сумму 1 824 077 тыс. руб., из которых удовлетворено 3 заявления на сумму 239 6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12 5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6 года Банком России в МВД России и СК России направлено заявление по статьям 159 «Мошенничество», 160 «Присвоение или растрата», 165 «Причинение имущественного ущерба путем обмана или злоупотребления доверием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7 года в ГСУ СК России направлено заявление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 23 ноября 2017 года ГСУ СК России возбуждено уголовное дело по ч. 4 ст. 159 УК РФ по факту хищения имущества Банка под видом приобретения ценных бумаг. Банк признан потерпевшим по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2:05:00Z</dcterms:modified>
  <cp:revision>1</cp:revision>
  <dc:subject/>
  <dc:title/>
</cp:coreProperties>
</file>