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0 октября 2017 года), заверше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2 317 тыс. руб. Наибольшая сумма недостачи приходится на основные средства в размере 15 598 тыс. руб., из них на неотделимые улучшения в арендованных помещениях Банка – 3 872 тыс. руб. Оставшаяся часть приходится на недостачу по прочим активам на сумму 6 719 тыс. руб. и связана с отсутствием на дату проведения инвентаризации подтверждающи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инвентаризации выявлено неучтенное на балансовых счетах Банка имущество (банковское оборудование, оргтехника, мебель) в количестве 683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РИАБАНК» (АО) балансовой стоимостью более 1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0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82"/>
        <w:gridCol w:w="1673"/>
        <w:gridCol w:w="1923"/>
      </w:tblGrid>
      <w:tr>
        <w:trPr>
          <w:trHeight w:val="409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 состоянию на 20 октября 2017 г. 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достача)</w:t>
            </w:r>
          </w:p>
        </w:tc>
      </w:tr>
      <w:tr>
        <w:trPr>
          <w:trHeight w:val="961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 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1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 «Рождественский» Фунт стерлингов Соединенного королевст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 «Рождественский» в ЕВР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 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 38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банка в ГУ Банка России по Центральному федеральному округ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38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 ч. более 1 миллиона руб.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05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103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 Ностро для расчетов по международным банковским картам в Филиале Центральный ПАО Банк «ФК Открытие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Ностро в БАНК ВТБ (ПАО) в долл. СШ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НОСТРО в долл. СШ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AIFFEISEN ZENTRALBANK OESTERREICH A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 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98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З 29006 (ISIN: RU000A0JV4L2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всего, в т. ч.: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2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фонд обязательных резервов в рубля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65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фонд обязат. резервов в иност. валют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 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54 76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К лизинг», договор № 01016-0010 от 30 марта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эйл Про», договор № 02017 г.-0019 от 2 марта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65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У-25 МОСАСФАЛЬТСТРОЙ», договор № 01017-0011 от 10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ОНДА», договор № 01016-0080 от 3 но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КТО-И», договор № 01017-0042 от 18 мая 2017 г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4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Био-Компонент», договор № 00017-0004 от 27 январ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текс», договор № 01017-0022 от 6 марта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мплексные поставки», договор № 01017-0025 от 27 марта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ОНДА», договор № 01017-0052 от 30 июн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плосервис», договор № 00016-0054 от 15 августа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аланча», договор № 00017-0012 от 13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НТП «СФЕРА», договор № 01015-0060 от 10 июня 2015 г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ИНВЕСТХОЛДИНГ», договор № 01016-0064 от 4 октября 2016 г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вто Про Логистик», договор № 01017-0016 от 27 февраля 2017 г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5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эйл Про», договор № 01017-0031 от 11 апре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ранд Риалти», договор № 01014-0133 от 29 августа 2014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вто Про Логистик», договор № 01017-0001 от 10 января 2017 г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эйл Про», договор № 01016-0089 от 22 дека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эйл Про», договор № 01016-0065 от 12 ок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етизпромтранс», договор № 00014-0080 от 3 июня 2014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ПМ Химресурс», договор № 01114-0012 от 31 января 2014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5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МКК ЦФУ «Финторг», договор № 01016-0087 от 5 дека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ОВАВТО», договор № 00016-0077 от 26 октя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103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рговая компания «КОНиТЭК», договор № 01017-0059 от 3 авгус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1017-0021 от 1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ЭЛЕКТРООБОРУДОВАНИЕ», договор № 01017-0024 от 10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У 23», договор № 01016-0083 от 2 дека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9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лпроминвест», договор № 00011-0125 от 22 декабря 2011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3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СК-Оптима», договор № 01016-0055 от 19 августа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1017-0029 от 30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ЭЛЕКТРООБОРУДОВАНИЕ», договор № 01017-0032 от 13 апре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У 23», договор № 00016-0027 от 25 ма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ириторг», договор № 01017-0058 от 1 авгус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ЭЛЕКТРООБОРУДОВАНИЕ», договор № 01017-0056 от 24 ию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Д Проект», договор № 00014-0090 от 27 июн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К «Магирус», договор № 01017-0051 от 27 июн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9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Комплект», договор № 00014-0092 от 23 июн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ириторг», договор № 01017-0047 от 15 июн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Д Проект», договор № 00014-0024 от 4 марта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К «Магирус», договор № 01016-0042 от 18 июл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Комплект», договор № 00014-0091 от 23 июн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ЭС», договор № 01015-0065 от 2 июля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У 23», договор № 01016-0028 от 27 ма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ириторг», договор № 01017-0039 от 27 апре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5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У-25 МОСАСФАЛЬТСТРОЙ», договор № 01017-0011 от 10 февра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2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118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лектросвязьстрой», Договор купли-продажи векселей №КПВ-101013/119 от 10 октября 2013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У-25 МОСАСФАЛЬТСТРОЙ», договор № 01017-0026 от 30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2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К», договор № 01017-0040 от 5 ма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6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6-0003 от 20 янва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5-0110 от 13 ноября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ПТРЫБИНВЕСТ», договор № 00017-0044 от 1 июн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К», договор № 01017-0033 от 14 апре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1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5-0028 от 8 апреля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5-0080 от 4 августа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2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К», договор № 01017-0030 от 4 апреля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промсервис», договор № 01012-0139 от 14 декабря 2012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0014-0124 от 12 сентябр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0015-0034 от 23 апреля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2-0093 от 14 сентября 2012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85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остурфлот», договор № 01015-0074 от 20 июля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3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4-0147 от 3 октябр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8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1017-0028 от 29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остурфлот», договор № 01016-0060 от 9 сентя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ерпухов-реалти», договор № 01016-0074 от 24 октя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8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ОМИНИОН», договор № 01017-0060 от 9 авгус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4-0112 от 10 июля 2014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0017-0008 от 1 марта 2017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13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4-0147 от 3 октября 2014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лпроминвест», договор № 00011-0125 от 22 декабря 2011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0017-0008 от 1 марта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ириторг», договор № 01017-0039 от 27 апреля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ЭЛЕКТРООБОРУДОВАНИЕ», договор № 01017-0024 от 10 марта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У 23», договор № 01016-0028 от 27 мая 2016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ЭС», договор № 01015-0065 от 2 июля 2015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У 23», договор № 00016-0027 от 25 мая 2016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6-0003 от 20 января 2016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5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5-0028 от 8 апреля 2015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4-0112 от 10 июля 2014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0014-0124 от 12 сентября 2014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рал Энерго Девелопмент», договор № 01012-0093 от 14 сентября 2012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1015-0080 от 4 августа 2015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ИНТ ЭКВИМПЕТ», договор № 01017-0028 от 29 марта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ОМИНИОН», договор № 01017-0060 от 9 августа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рговая компания «КОНиТЭК», договор № 01017-0059 от 3 августа 2017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урбомаш», договор № 00015-0034 от 23 апреля 2015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ные % за пользование денежными средствами Банка ООО «Турбомаш» по выплаченной гарантии №DG01/14069/RUB от 8 декабря 2014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5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7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артнер-Капитал», договор № ДДУ 118/2 от 12 сентября 2013 г., требования по получению процент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 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 10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1017-0006 от 3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1017-0002 от 16 январ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20 от 28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17 от 22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0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14 от 16 феврал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46 от 7 июн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58 от 1 сен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75 от 25 ок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57 от 1 сен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76 от 25 ок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57 от 8 августа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7-0045 от 23 ма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117-0038 от 3 мая 2017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67 от 3 октября 2016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4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1115-0059 от 10 июня 2015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114-0120 от 6 августа 2014 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1-0113 от 1 декабря 2011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4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2-0067 от 28 июня 2012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5-0084 от 18 августа 2015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6-0088 от 9 декабря 2016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2-0137 от 30 ноября 2012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1011-0095 от 13 октября 2011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3-0073 от 29 июля 2013 г., просроченная задолженность по кредит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 20012-0137 от 30 ноября 2012 г., просроченные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1 94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наличии                     496 345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:Вадк.пер.,д.5,стр.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88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:Вадк.пер.,д.5,стр.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:Вадк.пер.,д.5,стр.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8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ВМW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делимые улучше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РОЛЛС РОЙС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танция, (AVAYA, ИЗ 3 ЧАСТЕЙ: AVAYA G350 + СЕРВЕР HP PRLIANT G6 + СЕРВЕР AVAYA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, временно неиспользуемая в осн. деятельности, учитываемая по справедливой стоимости Квартира Москва, Спасский тупи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7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вижимость, временно неиспользуемая в осн. деятельности, учитываемая по справедливой стоимости. Жилой дом г. Тверь,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3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. Имущество от должника ООО «МБТ Калининград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8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9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. Имущество от должника физ. лиц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продажи. Имущество от должника физ. лица (Постановление УФС суд. приставы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 ч. более 1 миллиона рублей: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3 97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наличии               257 252 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списанные с корреспондентских счетов, до выяснения с ПАО Банк «ФК Открытие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21011-0095 от 13 октября 2011 г. Требования по получению пеней по просроченной задолженн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4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вознаграждению за выданные банковские гарантии с ООО «Частное охранное предприятие «АЛЬТАИР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Городской бюдже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ИП Федоров Г.Ю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Партнер-Капитал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Технологии онлайн продаж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Формат-инвест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ДОМОДЕДОВО НОН-АВИЭЙШН СЭЙЛЗ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АРИС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349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из. лицо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7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уплаченная по гарантии DG01/14069/RUB от 8 декабря 2014 г. за ООО «Турбинное машиностроение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18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алич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0:57:00Z</dcterms:modified>
  <cp:revision>1</cp:revision>
  <dc:subject/>
  <dc:title/>
</cp:coreProperties>
</file>