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ода (дата объявления резолютивной части – 19 июля 2016 года) по делу 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0 ноября 2016 года по 1 марта 2018 года Агентство сообщает об увеличении процента удовлетворения требований кредиторов первой очереди, включенных в реестр требований кредиторов Банка, до 28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3T14:49:00Z</dcterms:modified>
  <cp:revision>1</cp:revision>
  <dc:subject/>
  <dc:title/>
</cp:coreProperties>
</file>