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«ЮНИКО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сентября 2014 года по делу № А40-131002/14 Коммерческий банк «ЮНИКОР» (открытое акционерное общество) (ОАО «ЮНИКОРБАНК», далее – Банк, ОГРН 1027700035835, ИНН 7744001095, адрес регистрации: 129515, г. Москва, ул. 1-я Останкинская, д. 26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9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ой 22 июня 2015 года на сайте Агентства в сети Интернет и включенной в Единый федеральный реестр сведений о банкротстве, выявлена недостача по расчетам физическим лицом по госпошлине по решению суда в размере 7 468,14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от физического лица на счет Банка, открытый в Агентстве, поступили денежные средства в размере 7 386,68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0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23T14:07:00Z</dcterms:modified>
  <cp:revision>1</cp:revision>
  <dc:subject/>
  <dc:title/>
</cp:coreProperties>
</file>