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дата объявл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6 октября 2017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декабря 2017 г. по 5 марта 2018 г. конкурсным управляющим Банком проводятся расчеты с кредиторами первой очереди, требования которых включены в реестр требований кредиторов Банка, в размере 3,4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. имущество, неучтенное на балансе Банка, не выявлено.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сентября по 1 ноября 2017 г. проведены электронные торги имуществом Банка (права требования к должникам, мебель, оргтехника и другое банковское оборудование) посредством публичного предложения, по результатам которых заключено 2 договора уступки прав требований и 1 договор купли-продажи снегоуборочной машины на общую сумму 5 113 тыс. руб. По состоянию на текущую дату в конкурсную массу Банка поступили денежные средства в размере 5 113 тыс. руб., в том числе от реализации имущества балансовой стоимостью выше 1 млн руб. – 5 07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О Комсоцбанк «Бумеран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сентября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052"/>
        <w:gridCol w:w="1806"/>
        <w:gridCol w:w="1496"/>
        <w:gridCol w:w="1438"/>
        <w:gridCol w:w="1987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Феникс-строй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фера-Коми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Феникс-строй»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фера-Коми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5</w:t>
            </w:r>
          </w:p>
        </w:tc>
      </w:tr>
      <w:tr>
        <w:trPr/>
        <w:tc>
          <w:tcPr>
            <w:tcW w:w="4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22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ноября 2017 г. по 14 января 2018 г. проводятся электронные торги имуществом Банка (нематериальные активы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и 30 октября 2017 г. проведены электронные торги в форме открытого аукциона вновь выявленным имуществом Банка (мебель, оргтехника, банковское и спортивное оборудование), которые признаны несостоявшимися в 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права требования к должникам, задолженность которых восстановлена на балансе Банка в соответствии с решениями Арбитражного суда Вологодской области), проведенные 2 октября и 22 ноября 2017 г.,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ом порядке по состоянию на 1 декабря 2017 г. в суды подано 115 исковых заявлений на общую сумму 1 537 217 тыс. руб., из которых удовлетворено в полном объеме и частично 105 исковых заявлений на сумму 1 384 301 тыс. руб., прекращено производство по 5 исковым заявлениям на сумму 129 523 тыс. руб. На рассмотрении в судах находятся 5 исковых заявления на сумму 21 9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96 исполнительных производства на сумму 1 351 705 тыс. руб., из которых 12 исполнительных производств на сумму 278 49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0 заявлений на общую сумму 46 630 тыс. руб. По состоянию на 1 декабря 2017 г. 8 исковых заявлений на сумму 24 995 тыс. руб. удовлетворены в полном объеме, 1 исковое заявление удовлетворено частично на сумму 2 896 тыс. руб., вынесены судебные решения о признании недействительными банковских операций и применении последствий их недействительности. Отказано в удовлетворении 1 иска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езультате исковой работы по взысканию задолженности в конкурсную массу Банка поступили денежные средства в размере 6 892 тыс. руб., из них взыскано судебными приставами-исполнителями – 4 5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по ч. 4 ст. 159 УК РФ, обвиняемый объявлен в розыск. 13 ноября 2017 г. предварительное следствие по делу приостановлено в связи с розыском бывшего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7 г. СУ УМВД России по Вологодской области возбуждено 5 уголовных дел в отношении руководителей заемщиков Банка по ч. 3 ст 159 УК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АО Комсоцбанк «Бумеран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 июля 2015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195"/>
        <w:gridCol w:w="1214"/>
        <w:gridCol w:w="1215"/>
        <w:gridCol w:w="1912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927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5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096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 0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 98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9 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Комсоцбанк «Бумеранг» 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 749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90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1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1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06 37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5:14:00Z</dcterms:modified>
  <cp:revision>1</cp:revision>
  <dc:subject/>
  <dc:title/>
</cp:coreProperties>
</file>