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4 октябр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на расчеты с кредиторами, чьи требования включены в первую очередь реестра требований кредиторов Банка, направлены денежные средства в размере 97 662 тыс. руб., что составляет 10,33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ода имущество, неучтенное на балансе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6 июля по 16 сентября 2017 года проведены электронные торги имуществом Банка (недвижимое имущество, транспортные средства, драгоценные металлы, доли в уставном капитале, права требования к юридическим лицам) посредством публичного предложения, по результатам которых заключены 2 договора купли-продажи на общую сумму 8 562 тыс. руб. Денежные средства в конкурсную массу поступили в полном объеме, в т. ч. от реализации имущества балансовой стоимостью более 1 млн руб. – 8 011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6 июля по 16 сен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251"/>
        <w:gridCol w:w="1783"/>
        <w:gridCol w:w="1475"/>
        <w:gridCol w:w="1483"/>
        <w:gridCol w:w="1793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конкурсную массу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ом числе балансовой стоимостью более 1 000 тыс. руб.: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9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ФК «БАЛТИМОР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птимус»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0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декабря 2017 года в суд подано 51 исковое заявление на сумму 9 206 520 тыс. руб. (в т.ч. 1 исковое заявление неимущественного характера), из которых удовлетворено в полном объеме и частично 35 исковых заявлений на сумму 6 262 734 тыс. руб., отказано в удовлетворении и прекращено производство по 2 исковым заявлениям на сумму 2 306 тыс. руб. (в т. ч. 1 исковое заявление неимущественного характера), 14 исковых заявлений на сумму 2 573 647 тыс. руб. находятся на рассмотрении. На основании вступивших в законную силу судебных актов возбуждено 41 исполнительное производство на сумму 4 211 647 тыс. руб., из которых 4 исполнительных производства на сумму 325 18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 состоянию на 1 декабря 2017 года поступило 7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по состоянию на 1 декабря 2017 года в суды подано 3 заявления о признании сделок недействительными и применении последствий их недействительности на сумму 814 067 тыс. руб., из которых удовлетворены в полном объеме и частично 3 заявления на сумму 792 0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6 года приговором Дорогомиловского районного суда г. Москвы Президент – Председатель Правления Банка признан виновным в совершении преступления, предусмотренного ст. 172.1 УК РФ, и ему назначено наказание в виде лишения свободы сроком на 1 год и 6 месяцев условно. 1 апреля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денежных средств Банка под видом приобретения Банком имущества 28 января 2016 года ГСУ ГУ МВД России по г. Москве возбуждено уголовное дело по ч. 4 ст. 159 УК РФ. 17 мая 2016 года Банк признан потерпевшим и гражданским истцом по уголовному делу. В ходе расследования уголовного дела обвинение в совершении преступления, предусмотренного ч. 4 ст. 159 УК РФ, предъявлено бывшему президенту-Председателю Правления Банка и его соучастнику. 28 февраля 2017 года дело направлено в Мещанский районный суд для рассмотрения по существу. Судебное заседание назначено на 19 янва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5:03:00Z</dcterms:modified>
  <cp:revision>1</cp:revision>
  <dc:subject/>
  <dc:title/>
</cp:coreProperties>
</file>