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Акционерный Сибирский Нефтяной банк» (ОАО «СИБНЕФТЕБАНК») (далее – Банк), ОГРН 1027200000321, ИНН 7202072360, зарегистрированное по адресу: 625000, Тюменская обл., г. Тюмень, ул. Первомайская, д. 39, в отношении которого ранее осуществлялась процедура принудительной ликвидации, в соответствии с решением Арбитражного суда Тюменской области от 28 января 2016 года по делу № А70-16969/20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25048, Тюменская обл.,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7 июл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5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сентябр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по 30 ноября 2017 года (включительно) конкурсным управляющим проведены расчеты с кредиторами первой очереди, требования которых включены в реестр требований кредиторов Банка (далее – Реестр), в размере 18,37% суммы неудовлетворенных требований. По состоянию на 1 декабря 2017 года на расчеты с кредиторами первой очереди, требования которых включены в Реестр, направлены денежные средства в размере 1 088 837 тыс. руб., что составляет 88,8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ода на баланс Банка принято залоговое имущество, как нереализованное в ходе исполнительного производства (жилой дом и земельный участок) на общую сумму 7 626 тыс. руб., которое в дальнейшем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ом периоде с балансовых счетов Банка списано нереальное к взысканию и реализации имущество Банка на общую сумму 9 740 тыс. руб., в том числе имущество балансовой стоимостью менее 100 тыс. руб. (оргтехника, банковское оборудование и сейфы) на общую сумму 73 тыс. руб., безнадежная ссудная задолженность на общую сумму 9 6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6 сентября по 29 ноября 2017 года проведены электронные торги имуществом Банка (недвижимость, транспортные средства, банковское оборудование) посредством публичного предложения, по итогам которых по состоянию на 1 декабря 2017 года заключено 18 договоров купли-продажи на общую сумму 8 300 тыс. руб. По состоянию на отчетную дату в конкурсную массу Банка от реализации имущества, поступили денежные средства на общую сумму 6 380 тыс. руб., в том числе по 5 договорам поступили задатки в общей сумме 2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50" w:type="pct"/>
        <w:jc w:val="left"/>
        <w:tblInd w:w="-314" w:type="dxa"/>
        <w:tblLayout w:type="fixed"/>
        <w:tblCellMar>
          <w:top w:w="75" w:type="dxa"/>
          <w:left w:w="75" w:type="dxa"/>
          <w:bottom w:w="75" w:type="dxa"/>
          <w:right w:w="75" w:type="dxa"/>
        </w:tblCellMar>
      </w:tblPr>
      <w:tblGrid>
        <w:gridCol w:w="668"/>
        <w:gridCol w:w="2759"/>
        <w:gridCol w:w="1645"/>
        <w:gridCol w:w="1613"/>
        <w:gridCol w:w="1263"/>
        <w:gridCol w:w="1500"/>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
                <w:bCs/>
                <w:color w:val="000000"/>
                <w:sz w:val="21"/>
                <w:szCs w:val="21"/>
                <w:lang w:eastAsia="ru-RU"/>
              </w:rPr>
              <w:t>п/п</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мущество, включенное в конкурсную масс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аименование покупател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алансовая стоимость</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ценочная стоимос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умма, поступившая от реализации имуществ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9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вь (8 973 пар)</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1 этаж) - 229,1 кв. м, 1/7 доля в праве общей долевой собственности на земельный участок - 1 517 кв. м, земли населенных пунктов под нежилое строение, адрес: Тюменская обл., Тюменский р-н, п. Новотарманский, ул. Рабочая, д. 4, кадастровые (условные) номера: 72-72-01/144/2007-186, 72:17:1701006: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иналы - 23 шт.</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НПП "Родни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ы - 7 шт., терминалы - 3 шт., г. Губкинский</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1 этаж) - 35,9 кв. м, адрес: г. Тобольск, 4 мкр., д. 24/3, кадастровый номер 72:24:030412:0020:71:410:002:00007 602 0:0000:20003 и имущество: кабина кассира, стойки операционистов, ОПС (монтаж), охр.-пож. Сигнализаци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 166 кв. м, незавершенное строительство, степень готовности 18 %, адрес: Тюменская обл., Тюменский р-н, с. Мичурино, пер. Речной, д. 24, земельный участок - 10 462 кв. м, земли населенных пунктов для ведения личного подсобного хозяйства, адрес: Тюменская обл., Тюменский р-н, с. Мичурино, уч. 202, кадастровые (условные) номера: 72-72-01/150/2009-488, 72:17:2310001:049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нессан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7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 56 кв. м, незавершенное строительство, степень готовности 18 %, адрес: Тюменская обл., Тюменский р-н, с. Мичурино, пер. Речной, д. 26; земельный участок - 7 356 кв. м, земли населенных пунктов для ведения личного подсобного хозяйства, адрес: Тюменская обл., Тюменский р-н, с. Мичурино, уч. 203, кадастровые (условные) номера: 72-72-01/208/2009-085, 72:17:2310001:4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нессан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имущество балансовой стоимостью более 1 млн ру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8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5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тупил задаток</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и 18 декабря 2017 года проведены электронные торги имуществом Банка (права требования, имущество и оборудование)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по состоянию на 1 декабря 2017 года в суды подано 375 исковых заявлений на общую сумму 2 961 122 тыс. руб., из которых удовлетворено 303 исковых заявления на общую сумму 2 226 394 тыс. руб., прекращено производство по 14 исковым заявлениям на общую сумму 28 893 тыс. руб. Остальные исковые заявления находятся на рассмотрении в судах. На основании вступивших в законную силу судебных актов возбуждено 402 исполнительных производства на общую сумму 446 592 тыс. руб., из которых 9 на общую сумму 1 07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ы подано 35 заявлений на общую сумму 2 252 тыс. руб., из которых удовлетворено 34 заявления на общую сумму 2 252 тыс. руб., отказано в удовлетворении 1 заявления (неимущественного характера). На основании вступивших в законную силу судебных актов о признании сделок недействительными возбуждено 25 исполнительных производств на общую сумму 68 4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в результате исковой работы в конкурсную массу Банка поступило 546 3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августа 2016 года конкурсным управляющим Банком в СД МВД России направлено заявление по ч. 2 ст. 201 УК РФ по факту злоупотребления полномочиями при заключении договоров поручительств по обязательствам третьих лиц. 12 сентября 2016 года заявление направлено в СУ УМВД Росси по Тюменской области. По результатам рассмотрения заявления СУ УМВД России по Тюменской области неоднократно (16 октября и 15 ноября 2016 года, 16 января, 16 марта, 17 апреля и 19 июля 2017 года) выносились постановления об отказе в возбуждении уголовного дела, которые отменялись руководителем следственного органа. 17 августа 2017 г. СУ УМВД России по Тюменской области в отношении президента Банка возбуждено уголовное дело по ч. 2 ст. 201 УК РФ по факту злоупотребления полномочиями при заключении договоров поручительства по обязательствам третьих лиц. 13 сентября 2017 года Банк признан потерпевшим по уголовному делу, заявлен гражданский иск. По делу ведется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12 ноября и 18 ноября 2015 года СО ОМВД России по г. Губкинскому ЯНАО возбуждены 4 уголовных дела по ч. 3 ст. 158 УК РФ по фактам хищения денежных средств Банка под видом совершения расходных операций по счетам клиентов. 29 января 2016 года уголовные дела соединены в одно производство. В ходе расследования уголовного дела работнику операционно-кассового офиса «Меркурий» Банка предъявлено обвинение в совершении преступлений, предусмотренных ч. 2 и ч. 3 ст. 160 УК РФ. 27 октября 2016 года Банк признан потерпевшим и гражданским истцом по делу. Приговором Губкинского районного суда ЯНАО от 31 мая 2017 года работник операционно-кассового офиса «Меркурий» признан виновным в совершении преступлений, предусмотренных ч. 2 и ч. 3 ст. 160 УК РФ, ему назначено наказание в виде лишения свободы сроком на 3 года. Приговором удовлетворен гражданский иск Банка в размере 1 437 971,17 руб. Приговор обжалован прокуратурой и защитником подсудимого. Определением Суда ЯНАО от 21 августа 2017 года в удовлетворении жалоб отказано, приговор оставлен без измен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м, что обвиняемый работник операционно-кассового офиса «Меркурий» оправдан по одному эпизоду ч. 3 ст. 160 УК РФ, Губкинским районным судом ЯНАО выделены материалы уголовного дела, которые направлены для дополнительного расследования в СО ОМВД России по г. Губкинский. 20 октября 2017 года предварительное следствие по данному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СИБНЕФТЕБАНК» по состоянию на 1 декаб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92"/>
        <w:gridCol w:w="4508"/>
        <w:gridCol w:w="2027"/>
        <w:gridCol w:w="2028"/>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 947</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36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60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68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 99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71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734</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 683</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38 96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2 76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АО «СИБНЕФТЕ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июля 2015 г. по 30 нояб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744"/>
        <w:gridCol w:w="1027"/>
        <w:gridCol w:w="1030"/>
        <w:gridCol w:w="1739"/>
      </w:tblGrid>
      <w:tr>
        <w:trPr>
          <w:trHeight w:val="29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0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66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1 361</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56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35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211</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59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 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2 5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введения принудительной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1:00Z</dcterms:created>
  <dc:creator>Прокопышина Елена Анатольевна</dc:creator>
  <dc:description/>
  <dc:language>en-US</dc:language>
  <cp:lastModifiedBy>Прокопышина Елена Анатольевна</cp:lastModifiedBy>
  <dcterms:modified xsi:type="dcterms:W3CDTF">2018-01-17T14:56:00Z</dcterms:modified>
  <cp:revision>1</cp:revision>
  <dc:subject/>
  <dc:title/>
</cp:coreProperties>
</file>