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) (далее – Банк) ОГРН 1026300001980, ИНН 6452012933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6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на расчеты с кредиторами первой очереди, чьи требования включены в реестр требований кредиторов Банка, направлены денежные средства в размере 5 009 686 тыс. руб., что составляет 31,3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на балансе Банка учтено имущество, выявленное в ходе проведения инвентаризации (банковское оборудование, оргтехника и мебель), в количестве 9 640 единиц на общую сумму 9 9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Банка от 31 октября 2017 года было списано имущество (неотделимые улучшения в арендованных помещениях, требования по прочим операциям и прочие активы невозможные к взысканию) на общую сумму 38 1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реализации имущества Банка, в период с 4 сентября по 30 октября 2017 года конкурсным управляющим проведены электронные торги имуществом Банка (недвижимость, транспортные средства, права требования к физическим лицам) в форме аукциона и посредством публичного предложения. В результате торгов в конкурсную массу поступило 465 3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реализации имущества Банка, в период с 23 октября по 13 декабря 2017 года конкурсным управляющим проведены электронные торги имуществом Банка (драгоценные металлы) в форме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сентября по 30 октя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2044"/>
        <w:gridCol w:w="1820"/>
        <w:gridCol w:w="1484"/>
        <w:gridCol w:w="1485"/>
        <w:gridCol w:w="1949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 51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5 31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194 физическим лицам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КБ "Солидарность"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389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 159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 389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3 1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суды Банком подано 1 089 исковых заявлений на общую сумму 15 975 256 тыс. руб. (в период конкурсного производства предъявлено 428 исковых заявлений о взыскании задолженности на сумму 12 833 683 тыс. руб.), из которых удовлетворено 202 исковых заявления на сумму 8 784 848 тыс. руб. Оставлено без рассмотрения или прекращено производство по 17 исковым заявлениям на общую сумму 18 709 тыс. руб. Оставлено без рассмотрения 1 исковое заявление на сумму 2 400 тыс. руб. На основании вступивших в законную силу судебных актов возбуждено 630 исполнительных производств на сумму 1 309 049 тыс. руб., из которых 52 исполнительных производства на общую сумму 15 35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одано 6 заявлений о признании недействительными сделок на общую сумму 802 444 тыс. руб. По состоянию на отчетную дату заявления Банка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о 17 5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я 2016 года Банком России в МВД России и СК России направлено заявление по ст. 159 «Мошенничество», ст.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физическим и юридическим лицам и возможного преднамеренного банкротства Банка. По результатам рассмотрения заявления УМВД России по г. Тольятти и СУ УМВД России по г. Тольятти неоднократно выносились постановления об отказе в возбуждении уголовного дела. Очередное постановление об отказе в возбуждении уголовного дела было отменено руководителем следственного орган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в УМВД России по г. Тольятти направлено заявление по ч. 4 ст. 160 «Присвоение или растрата» УК РФ по факту хищения денежных средств Банка под видом оплаты услуг по агентским договорам. 28 ноября 2016 года СУ УМВД России по г. Тольятти в отношении бывшего советника Председателя Правления Банка Кирюхина В.И. возбуждено уголовное дело по ч. 4 ст. 159 «Мошенничество» УК РФ. 10 февраля 2017 года Банк признан потерпевшим и гражданским истцом по делу. В ходе расследования уголовного дела бывшему и.о. Председателя Правления Банка и бывшему советнику Председателя Правления Банка предъявлено обвинение в совершении преступления, предусмотренного ч. 4 ст. 159 УК РФ. 31 июля 2017 года уголовное дело направлено в прокуратуру г. Тольятти для утверждения обвинительного заключения, которое было возвращено для производства дополнительного следствия. В ходе дополнительного следствия уголовное преследование в отношении бывшего и.о. Председателя Правления Банка прекращено, бывшему советнику Председателя Правления Банка предъявлено обвинение в совершении преступления, предусмотренного ч. 3 ст. 159.4 УК РФ. Уголовное дело повторно направлено в прокуратуру г. Тольятти для утверждения обвинительного заключения. 13 сентября 2017 года прокуратурой г. Тольятти утверждено обвинительное заключение, дело направлено для рассмотрения в Автозаводский районный суд г. Тольятти. Судеб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октября 2017 года в СД МВД России направлено заявление по ч. 2 ст. 201 и ч. 4 ст. 160 УК РФ по фактам злоупотребления полномочиями и хищения имущества под видом совершения сделок по кредитованию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ФИА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828"/>
        <w:gridCol w:w="1925"/>
        <w:gridCol w:w="1917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1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 20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ндивидуальным предпринимател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99 011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 332</w:t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 6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 749*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4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311 75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0 1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, транспортных средств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АО «ФИА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июля 2016 года по 30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>
          <w:trHeight w:val="299" w:hRule="atLeast"/>
        </w:trPr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28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28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0 00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89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97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2 17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3 20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8 97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4:50:00Z</dcterms:modified>
  <cp:revision>1</cp:revision>
  <dc:subject/>
  <dc:title/>
</cp:coreProperties>
</file>