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ЕНИСЕЙ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расноярского края от 20 апреля 2017 г. (дата оглашения резолютивной части – 13 апреля 2017 г.) по делу № А33-4262/2017 Акционерный коммерческий банк «ЕНИСЕЙ» (публичное акционерное общество) (АКБ «ЕНИСЕЙ» (ПАО)) (далее – Банк), зарегистрированный по адресу: 660075, г. Красноярск, ул. Республики, д. 51 (ОГРН 1022400007508, ИНН 2466002046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0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55, г. Москва, ул. Лесная, д. 59, стр. 2 и 660075, г. Красноярск, ул. Республики, д. 5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в Едином федеральном реестре сведений о банкротстве и на сайте Агентства в сети Интернет 4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7 г. новое имущество Банка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декабря 2017 г. в суды подано 155 исковых заявления на общую сумму 70 808 тыс. руб., из них удовлетворено в полном объеме или частично 77 исковых заявлений на общую сумму 45 200 тыс. руб. В удовлетворении 6 исковых заявлений на сумму 865 тыс. руб. отказано, остальные исковые заявления находятся на рассмотрении в су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вступивших в законную силу судебных актов возбуждено 1 028 исполнительных производств на общую сумму 103 193 тыс. руб., 63 из которых на общую сумму 6 264 тыс. руб. окончено актами о невозможности взыскания задолж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омнительных сделок до даты открытия процедуры конкурсного производства в суды подано 2 заявления о признании сделок недействительными неимущественного характера, которые по состоянию на отчетную дату удовлетво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Банка поступили денежные средства в размере 4 0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марта 2017 г. временной администрацией по управлению Банком в УЭБиПК ГУ МВД России по Красноярскому краю направлено заявление по фактам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июля 2017 г. Банком России в СК России и МВД России направлено заявление по ст. 159, 160, 165, 201, 195, 159.5 и 196 УК РФ по фактам непередачи документов Банка, хищения имущества Банка под видом приобретения прав требований к третьим лицам, хищения наличных денежных средств и недвижимого имущества Банка, покушения на хищение денежных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августа 2017 г. СУ УВД по ЗАО ГУ МВД России по г. Москве возбуждено уголовное дело по ч. 4 ст. 159 УК РФ по факту хищения имущества Банка под видом реализации прав требования по кредитным договорам в пользу третьего лица. 29 сентября 2017 г. Банк признан потерпевшим по уголовному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17T13:50:00Z</dcterms:modified>
  <cp:revision>1</cp:revision>
  <dc:subject/>
  <dc:title/>
</cp:coreProperties>
</file>