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22 декабря 2015 г.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инвентаризации, размещенным 6 июля 2016 г. на сайте Агентства в сети Интернет и в Едином федеральном реестре сведений о банкротстве, выявлена недостача по прочим активам, в том числе по расчетам с поставщиками, подрядчиками, прочими дебиторами на сумму 732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2:01:00Z</dcterms:modified>
  <cp:revision>1</cp:revision>
  <dc:subject/>
  <dc:title/>
</cp:coreProperties>
</file>