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АНКОР БАНК» (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1 апреля 2017 г. (дата объявления резолютивной части – 10 апреля 2017 г.) по делу №A65-5355/2017 АКЦИОНЕРНОЕ ОБЩЕСТВО «АНКОР БАНК СБЕРЕЖЕНИЙ» («АНКОР БАНК» (АО), далее – Банк, ОГРН 1021600000597, ИНН 1653017097, зарегистрированное по адресу: 420101, г. Казань, ул. Братьев Касимовых, д. 47)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0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 и на официальном сайте Агентства в сети Интернет 6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3 ноября 2017 г. по 28 февраля 2018 г. конкурсным управляющим осуществляются расчеты с кредиторами Банка первой очереди, чьи требования включены в Реестр кредиторов Банка (далее – Реестр). По состоянию на 1 декабря 2017 г. удовлетворены требования кредиторов первой очереди, чьи требования включены в Реестр, в размере 0,38 % суммы установленных требований указанных кредиторов на общую сумму 19 86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30 октября и 18 декабря 2017 г. проведены электронные торги имуществом Банка (банковское оборудование и мебель) в форме открытого аукциона, которые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с баланса Банка списано невозможное реализации имущество Банка (банковское оборудование и мебель) балансовой стоимостью менее 100 тыс. руб., на общую сумму 1 198 тыс. руб. (без учета амортизационных отчис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декабря 2017 г. конкурсным управляющим в суды подано 143 иска на общую сумму 502 931 тыс. руб., из которых удовлетворено 85 исков на общую сумму 269 795 тыс. руб., отказано в удовлетворении 3 исков на общую сумму 341 тыс. руб. На основании вступивших в законную силу судебных актов, возбуждено 42 исполнительных производств на общую сумму 26 750 тыс. руб., из которых прекращено 4 исполнительных производства на сумму 330 тыс. руб., 10 исполнительных производств на общую сумму 6 270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работа по выявлению сделок, отвечающих в соответствии с Федеральным законом признакам недействительности. По состоянию на 1 декабря 2017 г. в суды подано 6 заявлений об оспаривании выявленных сомнительных сделок (в том числе 2 заявления неимущественного характера) на общую сумму 262 11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о исполнение функций, предусмотренных ст. 189.78 Федерального закона, осуществляется проверка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, по результатам которой, в случае выявления соответствующих оснований, будет составлено заключение о наличии либо отсутствии признаков преднамеренного банкротства, а также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июня 2017 г. СУ УВД по СЗАО ГУ МВД России по г. Москве возбуждено уголовное дело по ч. 1 ст. 201 УК РФ по факту отчуждения принадлежащих Банку ценных бумаг.18 июля 2017 г. Банк признан потерпевшим по уголовному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июня 2017 г. Банком России в СК России и МВД России направлено заявление по ст. 159, 160, 165, 196 и 201 УК РФ по фактам хищения имущества Банка под видом выдачи кредитов физическим и юридическим лицам и сделок ценными бумагами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4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16T09:42:00Z</dcterms:modified>
  <cp:revision>1</cp:revision>
  <dc:subject/>
  <dc:title/>
</cp:coreProperties>
</file>