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ЭК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Пермского края от 29 сентября 2014 г. по делу №А50-17399/2014 ОТКРЫТОЕ АКЦИОНЕРНОЕ ОБЩЕСТВО «ПЕРМСКИЙ АКЦИОНЕРНЫЙ ЭКОЛОГО-ПРОМЫШЛЕННЫЙ КОММЕРЧЕСКИЙ БАНК «ЭКОПРОМБАНК» (ОАО АКБ «ЭКОПРОМБАНК») (далее – Банк), ОГРН 1025900003854, ИНН 5904002762, зарегистрированное по адресу 614000, г. Пермь, ул. Екатерининская, д. 12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14000, г. Пермь, ул. Екатерининская, д. 8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на сайте Агентства в сети Интернет и в Едином федеральном реестре сведений о банкротстве 25 сен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августа 2017 г. по 21 февраля 2018 г. конкурсным управляющим осуществляются расчеты с кредиторами первой очереди Банка, требования которых включены в реестр требований кредиторов (далее – Реестр), в размере 1,85%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 на расчеты с кредиторами первой очереди, чьи требования включены в Реестр, направлены денежные средства в размере 388 639 тыс. руб., что составляет 10,69% суммы установленных требований указанных кредиторов. Общий размер неудовлетворенных требований кредиторов Банка составляет 6 270 8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2 июня по 3 октября 2017 г. проведены электронные торги ранее нереализованным имуществом Банка (паи ЗПИФ, восстановленные права требования к физическим и юридическим лицам) посредством публичного предложения, по итогам которых заключен 1 договор уступки прав требования на сумму 3 8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одимых в период с 1 ноября 2017 г. по 16 января 2018 г. торгов ранее нереализованным имуществом Банка (автотранспортные средства, банкоматы, права требования к юридическим и физическим лицам) посредством публичного предложения, в отчетном периоде заключено 2 договора купли-продажи имущества (транспортное средство, банкоматы) на общую сумму 3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по итогам первых торгов, проведенных 8 ноября 2017 г., имуществом Банка (транспортные средства, банковское оборудование, права требования к физическим лицам) заключен 1 договор купли-продажи транспортного средства на сумму 40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нежные средства по вышеуказанным заключенным договорам в конкурсную массу Банка поступили в полном объеме.</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сентября по 30 ноябр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62"/>
        <w:gridCol w:w="2328"/>
        <w:gridCol w:w="1748"/>
        <w:gridCol w:w="1442"/>
        <w:gridCol w:w="1454"/>
        <w:gridCol w:w="1821"/>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81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8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Коротаевой Светлане Борисовн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илов В.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1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99</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Евраком-Авто» 2972-73, 2006г.</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ЧОО "Регион Пос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маты Diebold Opteva-520-16шт, Diebold Opteva720-4шт, защ.чехол для ИБП-11шт, ИБП APC SMART UPS 1500VA USB-11шт</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цов В.С.</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1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ой стоимость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олее 1 млн руб.</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41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277</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декабря 2017 г. в суды подано 1 569 исковых заявлений на общую сумму 7 690 608 тыс. руб., из них удовлетворено в полном объеме или частично 1 356 исковых заявлений на общую сумму 6 582 810 тыс. руб. В удовлетворении 205 исковый заявлений на общую сумму 543 495 тыс. руб. отказано. Оставлено без рассмотрения 3 исковых заявления на сумму 343 906 тыс. руб. На рассмотрении в судах находится 5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830 исполнительных производств на общую сумму 4 743 707 тыс. руб., 533 из которых на сумму 1 317 137 тыс. руб. оконч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работы по оспариванию сделок, имеющих в соответствии с законодательством признаки недействительности, конкурсным управляющим в суды подано 32 исковых заявления на сумму 1 006 335 тыс. руб. Удовлетворено в полном объеме и частично 28 исковых заявлений на сумму 988 152 тыс. руб. Отказано в удовлетворении 2 исковых заявлений на сумму 4 953 тыс. руб., по 2 исковым заявлениям на сумму 11 741 тыс. руб. производства прекращены. На основании вступившего в законную силу судебного акта возбуждено 1 исполнительное производство на сумму 154 272 тыс. руб. В результате оспаривания сомнительных сделок на балансе Банка восстановлены активы (права требования по кредитным договорам и договорам уступок, вексельная задолженность) на общую сумму 862 1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сумме 79 06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9 декабря 2014 г. в правоохранительные органы направлено заявление по ст. 159.5 УК РФ «Мошенничество» по факту покушения на хищение из фонда обязательного страхования вкладов, совершенного клиентами и работниками Банка. 13 июля 2015 г.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мая 2015 г. в правоохранительные органы направлено заявление по ч. 2 ст. 201 УК РФ «Злоупотребление полномочиями» по факту злоупотребления полномочиями, выразившегося в снятии обеспечения по выданному Банком кредиту. По результатам рассмотрения ГСУ ГУ МВД России по Пермскому краю неоднократно выносились постановления об отказе в возбуждении уголовного дела, которые отменялись. 9 марта 2016 г. ГСУ ГУ МВД России по Пермскому краю в отношении бывшего руководства Банка возбуждено уголовное дело по ч. 1 ст. 201 УК РФ. 14 марта 2016 г. Банк признан потерпевшим по уголовному делу. 15 апреля 2016 г. Банк признан гражданским истцом по уголовному делу. Уголовное дело соединено в одно производство с ниж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юля 2015 г. в УЭБиПК ГУ МВД России по Пермскому краю направлено заявление по ч. 4 ст. 160 УК РФ «Присвоение или растрата» по факту хищения денежных средств Банка под видом выдачи кредита юридическому лицу. Заявление приобщено к материалу проверки по заявлению Банка России. 4 сентября 2015 г. материал проверки по заявлению конкурсного управляющего выделен в отдельное производство и направлен в ГСУ ГУ МВД России по Пермскому краю. 20 ноября 2015 г. СЧ ГСУ ГУ МВД России по Пермскому краю вынесено постановление о возбуждении уголовного дела по признакам преступления, предусмотренного ч. 4 ст. 159 УК РФ. Банк признан потерпевшим и гражданским истцом по делу. 30 марта 2017 г. ГСУ ГУ МВД России по Пермскому краю в отношении соучастницы руководителей Банка возбуждено уголовное дело по ч. 4 ст. 160 УК РФ, в тот же день уголовное дело соединено в одно производство с вышеуказанным уголовным делом. 20 ноября 2017 г. предварительное следствие по делу приостановлено в связи отсутствием реальной возможности участия обвинямых в уголовном де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6 г. в УЭБиПК ГУ МВД России по Пермскому краю направлено заявление по ч. 4 ст. 160 «Присвоение или растрата» УК РФ по факту хищения денежных средств Банка под видом выдачи кредитов юридическим лицам. 19 мая 2016 г. ГСУ ГУ МВД России по Пермскому краю в отношении бывшего Председателя правления Банка возбуждено уголовное по ч. 4 ст. 159 «Мошенничество» УК РФ. Уголовное дело соединено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6 г. в СД МВД России направлено заявление по ч. 4 ст. 160 «Присвоение или растрата» УК РФ по факту хищения денежных средств Банка под видом выдачи кредита физическому лицу. По результатам рассмотрения заявления ГСУ ГУ МВД России по Пермскому краю неоднократно выносились постановления об отказе в возбуждении уголовного дела, которые отменялись руководителем следственного органа. 13 апреля 2017 г. ГСУ ГУ МВД России по Пермскому краю в отношении заемщика Банка и его представителя возбуждено уголовное дело по ч. 4 ст. 159 УК РФ. 20 апреля 2017 г. Банк признан потерпевшим и гражданским истцом по делу. 13 октября 2017 г. предварительное следствие по уголовному делу приостановлено, в связи неустановлением местонахождения подозреваемых. 8 ноября 2017 г. предварительное следствие возоб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а проверка обстоятельств банкротства по результатам которой 27 сентября 2017 г. в Арбитражный суд Пермского края подано заявление о привлечении к субсидиарной ответственности бывших руководителей Банка по обязательствам Банка в общем размере 3 250 802 тыс. руб. (взыскивается солидарно). 28 сентября 2017 г. применены обеспечительные меры в виде наложения ареста на денежные средства и имущество бывших руководителей Банка в пределах указанной суммы. Определением Арбитражного суда Пермского края от 6 декабря 2017 г. судебное заседание отложено на 10 янва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оября 2017 г. в ГСУ ГУ МВД России по Пермскому краю направлено заявление по ч. 4 ст. 160 и ст. 196 УК РФ по фактам хищения имущества Банка и его преднамеренного банкротств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0:00Z</dcterms:created>
  <dc:creator>Прокопышина Елена Анатольевна</dc:creator>
  <dc:description/>
  <dc:language>en-US</dc:language>
  <cp:lastModifiedBy>Прокопышина Елена Анатольевна</cp:lastModifiedBy>
  <dcterms:modified xsi:type="dcterms:W3CDTF">2018-01-15T07:43:00Z</dcterms:modified>
  <cp:revision>1</cp:revision>
  <dc:subject/>
  <dc:title/>
</cp:coreProperties>
</file>