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30.12.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Банк «Западный»</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9 октября 2014 г. (резолютивная часть объявлена 7 октября 2014 г.) по делу № А40-74809/14 Открытое акционерное общество Банк «Западный» (ОАО Банк «Западный», далее – Банк, ОГРН 1117711000010, ИНН 7750005637, адрес регистрации: Российская Федерация, 117292, г. Москва, ул. Профсоюзная, д. 8, корп. 1)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c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Банком назначено на 3 апрел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Агентство публикует сведения о ходе конкурсного производства в отношении Банка. Последняя информация размещена на сайте Агентства и в Едином федеральном реестре сведений о банкротстве 30 сентябр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продолжаются расчеты с кредиторами первой очереди, требования которых включены в реестр требований кредиторов Банка (далее – Реестр), по обязательствам об уплате компенсации морального вреда, а также по обязательствам, вытекающим из заключенных с Банком договоров банковского вклада (счета), в части, превышающей размер предусмотренного Федеральным законом от 23 декабря 2003 г. № 177-ФЗ «О страховании вкладов физических лиц в банках Российской Федерации» страхового возмещения не более чем на 300 тыс. руб., в размере 100% суммы требований, установленных в указанной части, а также по прочим обязательствам перед кредиторами Банка, требования которых включены в первую очередь Реестра, в размере 16,78 % суммы неудовлетвор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декабря 2017 г. на выплаты указанным кредиторам направлены денежные средства в размере 4 468 01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сентября по 30 ноября 2017 г. новое имущество Банка не выявлено. Конкурсным управляющим с балансовых счетов Банка списано невозможное к реализации и взысканию имущество (дебиторская задолженность) на сумму 8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в период с 11 октября по 14 ноября 2017 г. проведены электронные торги имуществом Банка (недвижимое имущество) посредством публичного предложения, которые признаны несостоявшимися в связи с отсутствием заяв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0 сентября по 7 ноября 2017 г. проведены электронные торги имуществом Банка (право требования к юридическому лицу) посредством публичного предложения, которые признаны несостоявшимися в связи с отсутствием заяв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ноября 2017 года в рамках работы по взысканию ссудной задолженности с должников Банка в суды подано 4 299 исковых заявления на общую сумму 34 613 490 тыс. руб. (в том числе исковые заявления, предъявленные до даты открытия конкурсного производства в отношении Банка), удовлетворено 3 627 исковых заявлений на общую сумму 22 325 208 тыс. руб., в удовлетворении 43 исковых заявлений на общую сумму 88 109 тыс. руб. Банку отказано, оставлено без рассмотрения 32 исковых заявления на общую сумму 63 283 тыс. руб., на рассмотрении находится 498 исковых заявлений. На основании вступивших в законную силу судебных актов возбуждено 3 700 исполнительных производств на общую сумму 17 667 397 тыс. руб. (в том числе исполнительные производства, возбужденные до даты открытия конкурсного производства в отношении Банка), 674 из которых завершены актами о невозможности взыскания задолженности на общую сумму 5 243 737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Также конкурсным управляющим продолжается работа по оспариванию сделок Банка, имеющих, в соответствии с законодательством о банкротстве, признаки недействительности. По состоянию на отчетную дату в суд подано 27 заявлений на общую сумму 11 894 727 тыс. руб., удовлетворено 26 заявлений на общую сумму 11 873 272 тыс. руб., отказано в удовлетворении 1 заявления на сумму 21 455 тыс. руб. На основании вступившего в законную силу судебного акта возбуждено 1 исполнительное производство на сумму 7 545 03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проводимых мероприятий в конкурсную массу поступили денежные средства в размере 440 93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апреля 2014 г. СУ УВД по ЮЗАО ГУ МВД России по г. Москве возбуждено уголовное дело по ч. 4 ст. 159 УК РФ «Мошенничество» по факту хищения денежных средств Банка под видом выдачи кредита физическому лицу. 14 мая 2015 г. Банк признан потерпевшим. Уголовное дело передано для дальнейшего расследования в СД МВД России. 13 июня 2017 г. уголовное дело прекращено в связи отсутствием события преступ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29 апреля 2015 г. в СД МВД России направлено заявление по ч. 4 ст. 160 УК РФ «Присвоение или растрата» по факту хищения принадлежащего Банку недвижимого имущества. 26 августа 2015 г. заявление направлено в ГСУ СК России по г. Москве. 15 октября 2015 г. ГСУ СК России по г. Москве возбуждено уголовное дело по ч. 4 ст. 159 УК РФ. Банк признан потерпевшим и гражданским истцом по уголовному делу. 12 октября 2016 г. предварительное следствие по делу приостановлено в связи с не установлением лица, подлежащего привлечению в качестве обвиняемог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июля 2015 г. в СД МВД России направлено заявление по признакам преступления, предусмотренного ч. 4 ст. 160 УК РФ «Присвоение или растрата», по факту хищения имущества Банка под видом заключения соглашения об отступном. 21 августа 2015 г. заявление направлено в ГСУ ГУ МВД России по г. Москве. 22 сентября 2015 г. СУ УВД по ЮЗАО ГУ МВД России по г. Москве возбуждено уголовное дело по ч.4 ст.159 УК РФ. Банк признан потерпевшим по уголовному делу. 25 ноября 2016 г. подозреваемый председатель правления Банка объявлен в федеральный розыск, в отношении него избрана мера пресечения в виде подписки о невыезде. 9 марта 2017 г. предварительное следствие по уголовному делу приостановлено в связи с розыском подозреваемог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октября 2016 г. в ГУЭБиПК МВД России направлено заявление по ч. 4 ст. 160 УК РФ по факту хищения имущества Банка под видом выдачи кредитов юридическим лицам. 27 декабря 2016 г. СД МВД России в отношении фактического собственника Банка возбуждено уголовное дело по ч. 4 ст. 159 УК РФ по факту хищения имущества Банка под видом выдачи кредитов юридическим лицам. Банк признан потерпевшим и гражданским истцом по делу. 27 декабря 2016 г. уголовное дело соединено в одно производство с уголовным делом, возбужденным по факту хищения имущества ООО КБ «Донинвест». В настоящее время по делу продолжается предварительное следств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января 2017 г. из материалов вышеуказанного уголовного дела в отдельное производство выделено уголовное дело по обвинению фактического собственника Банка, а также его 5 соучастников в совершении преступлений, предусмотренных ст. 201, ч. 4 ст. 159 и ч. 4 ст. 160 УК РФ. Уголовное дело направлено для рассмотрения в Ленинский районный суд г. Ростова-на-Дон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денной проверки обстоятельств банкротства конкурсным управляющим 14 июля 2017 г. в СУ УВД по ЮЗАО ГУ МВД России по г. Москве направлено заявление по ч. 4 ст. 160 и ст. 196 УК РФ с приложением Заключения о наличии признаков преднамеренного банкротства Банка, которое приобщено к материалам находящегося в производстве СУ УВД по ЮЗАО ГУ МВД России по г. Москве уголовного дела, возбужденного 29 июля 2015 г. по п. «а» ч. 3 ст.193.1, по факту совершения валютных операций по переводу денежных средств на счета нерезидентов с использованием подложных докумен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31 августа 2017 г. в Арбитражный суд г. Москвы направлено заявление о взыскании убытков с бывшего руководства Банка в размере 10 199 372 тыс. руб. Очередное судебное заседание назначено на 18 января 2018 год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16:00Z</dcterms:created>
  <dc:creator>Прокопышина Елена Анатольевна</dc:creator>
  <dc:description/>
  <dc:language>en-US</dc:language>
  <cp:lastModifiedBy>Прокопышина Елена Анатольевна</cp:lastModifiedBy>
  <dcterms:modified xsi:type="dcterms:W3CDTF">2018-01-15T07:18:00Z</dcterms:modified>
  <cp:revision>1</cp:revision>
  <dc:subject/>
  <dc:title/>
</cp:coreProperties>
</file>