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 ГК «АСВ» 03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июля 2014 года (дата объявления резолютивной части 27 июня 2014 года)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3 октября 2017 года на сайте Агентства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1 сентября по 10 ноября 2017 года (включительно) проведены расчеты с кредиторами, требования которых включены в первую очередь реестра требований кредиторов Банка (далее – Реестр), в размере 2,23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на выплаты кредиторам первой очереди, чьи требования включены в Реестр, направлены денежные средства в размере 998 611 тыс. руб., что составляет 7,89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ом порядком с 30 ноября 2017 года по 10 апреля 2018 года проводятся электронные торги имуществом Банка (недвижимое имущество, транспортные средства, основные средства, права требования к должникам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Так, по состоянию на 1 декабря 2017 года в суды подано 740 исковых заявлений на общую сумму 25 291 102 тыс. руб., из которых удовлетворено в полном объеме или частично 658 исковых заявлений на сумму 21 988 859 тыс. руб., отказано в удовлетворении или прекращено производство по 71 исковому заявлению на сумму 2 218 346 тыс. руб. На основании вступивших в законную силу судебных актов возбуждено 596 исполнительных производств на сумму 16 491 035 тыс. руб., из которых 161 исполнительное производство на сумму 10 836 532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Арбитражный суд г. Москвы предъявлено 34 заявления о признании сделок недействительными и применении последствий их недействительности на общую сумму 243 216 тыс. руб., из которых удовлетворено 22 заявления на сумму 243 216 тыс. руб., отказано в удовлетворении или прекращено производство по 12 заявлениям (неимущественного характера). На основании судебных актов возбуждено 3 исполнительных производства на сумму 2 256 тыс. руб., из которых 1 исполнительное производство на сумму 2 25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793 5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1 июня 2014 года в МВД России направлено заявление по ст. 159, 160, 195, 201 и 196 УК РФ по фактам хищения денежных средств Банка и злоупотребления полномочиями при кредитовании юридических лиц, неправомерных действий при банкротстве, а также возможного преднамеренного банкротства Банка. Заявление приобщено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5 августа 2014 года в ГУЭБиПК МВД России направлено заявление по ч. 4 ст. 160 УК РФ по факту хищения денежных средств Банка под видом расходных операций по счетам физических лиц. Заявление приобщено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вкладчиков Банка 11 сентября 2014 года СУ УВД по ЦАО ГУ МВД России по г. Москве возбуждено уголовное дело по ч. 4 ст. 159 УК РФ по факту списания денежных средств со счетов вкладчиков. Банк признан потерпевшим по делу. 27 октября 2015 года уголовное дело соединено в одно производство с уголовным делом, возбужденным 5 февраля 2015 года по ч. 2 ст. 165 УК РФ. Банк признан потерпевшим по делу. В ходе предварительного следствия бывшим руководителям Банка, члену совета директоров Банка и их соучастнику предъявлено обвинение в совершении преступлений, предусмотренных ч. 4 ст. 159 и (или) ч. 4 ст. 160 УК РФ. Уголовное дело направлено в Басманный районный суд г. Москвы. Постановлением Басманного районного суда г. Москвы от 14 июня 2017 года уголовное дело в отношении бывшего Председателя Правления Банка прекращено в связи со смертью обвиняемого. 28 августа 2017 года приговором Басманного районного суда г. Москвы бывшие руководители Банка признаны виновными в совершении преступлений, предусмотренных ч. 4 ст. 160 и (или) ч. 4 ст. 159 УК РФ, им назначено наказание в виде лишения свободы сроком от 3 до 7 лет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Приговор обжалован осужд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24 декабря 2015 года в отдельное производство выделено уголовное дело в отношении члена совета директоров Банка, которому предъявлено обвинение в совершении преступлений, предусмотренных ч. 4 ст. 160 и ч. 4 ст. 159 УК РФ. В ходе предварительного следствия заявлен гражданский иск к обвиняемому. 25 февраля 2016 года приговором Басманного районного суда г. Москвы обвиняемый признан виновным в совершении преступлений, предусмотренных ч. 4 ст. 160 и ч. 4 ст. 159 УК РФ, ему назначено наказание в виде лишения свободы сроком на 4 года с отсрочкой его исполнения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3 августа 2016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августа 2016 года в Арбитражный суд г. Москвы конкурсным управляющим подано заявление о привлечении члена совета директоров Банка к ответственности в виде возмещения причиненных Банку убытков в общем размере 6 027 252 тыс. руб., которое удовлетворено в полном объеме. Апелляционная жалоба члена совета директоров Банка оставлена без удовлетво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вгуста 2017 года члена совета директоров Банка признан банкротом, требования Банка в размере 6 027 252 тыс. руб. включены в третью очередь реестра требований кредиторов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 декабря 2015 года в ГСУ ГУ МВД России по г. Москве направлено заявление по ч. 4 ст. 160 и ст. 196 УК РФ по фактам хищения имущества Банка и его преднамеренного банкротства, по результатам рассмотрения которого возбуждено уголовное дело по ч. 4 ст. 160 УК РФ по факту хищения имущества Банка. Банк признан потерпевшим по делу. 21 декабря 2015 года уголовное дело соединено в одно производство с уголовным делом, возбужденным 5 февраля 2015 года по ч. 2 ст. 165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 конкурсного управляющего 14 июля 2016 года ГСУ СК России по г. Москве возбуждено уголовное дело по ч. 4 ст. 159 УПК РФ по факту хищения принадлежащих Банку прав требования по кредитным договорам под видом заключения договоров уступки прав требования. Уголовное дело передано для дальнейшего расследования в СУ УВД по ЦАО ГУ МВД России по г. Москве. 14 марта 2017 года Банк признан потерпевшим и гражданским истцом по делу,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июня 2017 года в Арбитражный суд г. Москвы Агентством подано заявление о привлечении контролирующих Банк лиц к ответственности в виде возмещения убытков и взыскания с них 9 311 381 тыс. руб. Судебное заседание по рассмотрению заявления назначено на 17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ОО КБ «Огни Моск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июня 2014 года по 30 но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223"/>
        <w:gridCol w:w="1223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 978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84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2 13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 607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72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0 88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3 585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0 56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23 016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Огни Москвы» по состоянию на 1 дека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501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39 377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166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57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4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**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 21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707 83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 5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том числе восстановленная ссудная задолженность в результате оспаривания сомнительных сде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5T07:05:00Z</dcterms:modified>
  <cp:revision>1</cp:revision>
  <dc:subject/>
  <dc:title/>
</cp:coreProperties>
</file>