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30 июня 2016 г. (резолютивная часть объявлена 27 июня 2016 г.) по делу № А40-92267/16-36-128Б Коммерческий банк «Пульс Столицы» - общество с ограниченной ответственностью (ООО КБ «Пульс Столицы»), далее – Банк, ОГРН 1027739068158, ИНН 7709233110, адрес регистрации: 115114, г. Москва, Дербеневская наб., д. 11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расчеты с кредиторам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сентября по 30 ноября 2017 г.) новое имущество, неучтенное на балансе Банка, не выявлено. В отчетном периоде, с баланса Банка, списана дебиторская задолженность в размере 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19 сентября по 30 октября 2017 г. проведены электронные торги посредством публичного предложения транспортным средством Банка, по результатам которых заключен договор купли-продажи на сумму 252 тыс. руб. По состоянию на отчетную дату денежные средства от реализации указанного имущества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декабря 2017 г. в рамках работы по взысканию ссудной задолженности конкурсным управляющим в суды подано 67 исковых заявлений на сумму 2 659 752 тыс. руб., из которых удовлетворено 46 исковых заявления на сумму 1 902 097 тыс. руб., в удовлетворении 7 исковых заявлений (в том числе и неимущественного характера) на общую сумму 201 492 тыс. руб. Банку отказано или производство по делам прекращено. На отчетную дату на рассмотрении в судах находится 14 исковых заявлений на общую сумму 505 314 тыс. руб. На основании вступивших в законную силу судебных актов возбуждено 43 исполнительных производства на общую сумму 484 656 тыс. руб., из которых 5 производств на сумму 3 629 тыс. руб. окончено актами о невозможности взыск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, в соответствии с законодательством о банкротстве, признакам недействительности, по результатам которой по состоянию на отчетную дату в суд подано 24 заявления (в том числе 14 заявлений неимущественного характера) на общую сумму 284 106 тыс. руб., из которых удовлетворено 1 заявление на сумму 8 777 тыс. руб., в суде на рассмотрении находятся 23 заявления на общую сумму 275 329 тыс. руб. На основании вступившего в законную силу судебного акта возбуждено 1 исполнительное производство на сумму 8 7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. в результате проведения исковой работы в конкурсную массу поступили денежные средства в размере 35 4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6 г. Банком России в МВД России и СК России направлено заявление по ст. 159, 160, 201, 195, 159.5 и 196 УК РФ по фактам хищения имущества Банка под видом выдачи кредитов юридическим лицам, приобретения прав требования к физическим и юридическим лицам и выплаты заработной платы работнику Банка, покушения на хищение из фонда обязательного страхования вкладов, а также возможного преднамеренного банкротства Банка. По результатам рассмотрения заявлений УЭБиПК ГУ МВД России по г. Москве и ОЭБиПК УВД по ЦАО ГУ МВД России по г. Москве вынесены постановления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9 декабря 2016 г. конкурсным управляющим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АО «СМАРТБАНК», ООО «Промрегионбанк», ПАО АКБ «Кредит-Москва», ПАО АКБ «СТРАТЕГИЯ»). Заявление приобщено к материалам уголовного дела, возбужденного СК России по фактам хищения имущества АО «ИТБ» и ПАО АКБ «СТРАТЕГИЯ». Срок предварительного следствия по делу продлен до 22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2 марта 2017 г. в ГУЭБиПК МВД России направлено заявление по факту хищения имущества Банка и других кредитных организаций (АО «Тусар банк» и ООО КБ «Инвестициционный союз») под видом выдачи кредитов группе связанных юридических лиц. В отношении 4 физических лиц, контролирующих заемщиков, и заместителя Председателя Правления Банка 25 апреля 2017 г. СД МВД России возбуждено уголовное дело по ч. 4 ст. 159 УК РФ по факту хищения имущества Банка под видом выдачи кредитов группе связанных юридических лиц. 20 июня 2017 г. В ходе расследования уголовного дела 2 физическим лицам, контролирующим заемщиков, и заместителю Председателя Правления Банка предъявлено обвинение в совершении преступления, предусмотренного ч. 4 ст. 159 УК РФ, в отношении них избрана мера пресечения в виде заключения под стражу. Банк признан потерпевшим и гражданским истцом по делу. Срок предварительного следствия по делу продлен до 2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 31 октября 2017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552"/>
        <w:gridCol w:w="1148"/>
        <w:gridCol w:w="1148"/>
        <w:gridCol w:w="182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0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 855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122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6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95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927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11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4 809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15"/>
        <w:gridCol w:w="1931"/>
        <w:gridCol w:w="193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 240</w:t>
            </w:r>
          </w:p>
        </w:tc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 341</w:t>
            </w:r>
          </w:p>
        </w:tc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73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**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102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47 656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В балансовой стоимости прочих активов отражены права требования по договорам уступки прав требований юридических и физических лиц в сумме 214 182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0T10:43:00Z</dcterms:modified>
  <cp:revision>1</cp:revision>
  <dc:subject/>
  <dc:title/>
</cp:coreProperties>
</file>