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пур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ая корпорация «Агентство по страхованию вкладов» (далее – Агентство), являющаяся конкурсным управляющим Акционерным коммерческим Банком «Спурт» (публичное акционерное общество) (АКБ «Спурт» (ПАО), далее – Банк), сообщает, что в сведениях о ходе конкурсного производства, опубликованных 27 октября 2017 года в Едином федеральном реестре сведений о банкротстве и на сайте Агентства, допущена техническая ошиб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8 читать в следующей редакции: «Обязательства Банка по балансу составили 12 403 581 тыс. руб., в том числе обязательства перед физическими лицами и индивидуальными предпринимателями – 9 080 382 тыс. руб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9T07:09:00Z</dcterms:modified>
  <cp:revision>1</cp:revision>
  <dc:subject/>
  <dc:title/>
</cp:coreProperties>
</file>