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Б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1 декабря 2015 г. по делу № А40-220054/15 Коммерческий Банк «Региональный Банк Сбережений» (Общество с ограниченной ответственностью) (ООО КБ «РБС», далее – Банк), ОГРН 1027700141490, ИНН 7744000550, адрес регистрации: 125040, г. Москва, 3-я ул. Ямского Поля, д. 1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июля 2017 г. срок конкурсного производства в отношении Банка продлен до 21 декабря 2017 г., судебное заседание по рассмотрению отчета конкурсного управляющего назначено на 16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, а также на сайте Агентства в сети Интернет 21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августа по 10 ноября 2017 г. конкурсным управляющим проведены расчеты с кредиторами первой очереди Банка, требования которых включены в реестр требований кредиторов Банка, в размере 0,97 % суммы установленных требований. По состоянию на 1 декабря 2017 г. на выплаты направлены денежные средства в размере 31 3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18 декабря 2017 г. организовано проведение электронных торгов имуществом Банка (права требования к физическим и юридическим лицам) в форме аукциона, которые признаны несостоявшимися в связи с отсутствием заявок. Повторные торги указанным имуществом назначены на 14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Так, по состоянию на 1 декабря 2017 г. в суды подано 45 исковых заявлений на общую сумму 7 162 964 тыс. руб. На отчетную дату в полном объеме или частично удовлетворено 43 исковых заявления на сумму 6 903 838 тыс. руб. Отказано в удовлетворении 1 искового заявления на общую сумму 3 032 тыс. руб. На основании вступивших в законную силу судебных актов возбуждено 47 исполнительных производств на общую сумму 4 796 705 тыс. руб., 13 из которых на сумму 1 810 466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конкурсным управляющим в Арбитражный суд г. Москвы подано 4 заявления о признании сделок недействительными на общую сумму 28 265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едственный Департамент МВД России 10 ноября 2015 г. и 17 марта 2016 г. направлены заявления по фактам хищения имущества Банка под видом выдачи кредитов и приобретения прав требования к юридическим лицам, а также возможного хищения привлеченных в качестве вкладов денежных средств Банка и других входящих с ним в одну группу кредитных организаций (ООО КБ «Анталбанк», ОАО Банк «СОДРУЖЕСТВО», ЗАО КБ «Лада-Кредит», АО «Гринфилдбанк», ООО КБ «ДОРИС БАНК», ООО «Межрегионбанк», АО «НСТ-Банк», ОАО КБ «Максимум»). По результатам рассмотрения заявлений 17 августа 2016 г. правоохранительными органами в отношении лиц, контролировавших деятельность вышеуказанной группы кредитных организаций, возбуждено уголовное дело по ч. 4 ст. 160 УК РФ «Присвоение или растрата» по факту хищения денежных средств Банка под видом выдачи кредитов юридическим лицам. Уголовное дело соединено в одно производство с уголовными делами, возбужденными по фактам хищения имущества других входящих в одну группу с Банком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марта 2017 г. Банк признан потерпевшим и гражданским истцом по уголовному делу. Срок предварительного следствия по делу продлен до 7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 Следственным управлением по ЮЗАО ГСУ СК России по г. Москве в отдельное производство выделено уголовное дело в отношении находящихся в розыске лиц и их неустановленных соучастников. 7 июня 2017 г. предварительное следствие по уголовному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результатам проведенной проверки обстоятельств банкротства Банка конкурсным управляющим 26 января 2017 г. в правоохранительные органы направлено заявление по ч. 4 ст. 160, ст. 196 «Преднамеренное банкротство» и 172.1 «Фальсификация финансовых документов учета и отчетности финансовой организации»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4799"/>
        <w:gridCol w:w="1932"/>
        <w:gridCol w:w="1937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0 809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49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РЦ ОРЦБ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7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78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652 23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декабря 2015 г. по 30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880"/>
        <w:gridCol w:w="1029"/>
        <w:gridCol w:w="1030"/>
        <w:gridCol w:w="1739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6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5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50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2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0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82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 78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 45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5 33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9T06:56:00Z</dcterms:modified>
  <cp:revision>1</cp:revision>
  <dc:subject/>
  <dc:title/>
</cp:coreProperties>
</file>