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ЛАДА-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2 декабря 2015 года (дата объявления резолютивной части </w:t>
        <w:softHyphen/>
        <w:t xml:space="preserve"> 16 декабря 2015 года) по делу № А40-202708/15 Коммерческий Банк «ЛАДА-КРЕДИТ» (закрытое акционерное общество) (ЗАО КБ «ЛАДА-КРЕДИТ», далее – Банк, ОГРН 1026300003465, ИНН 6320013240, адрес регистрации: 117630, г. Москва, ул. Обручева, д. 2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августа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3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2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30 октября и 19 декабря 2017 года проведены электронные торги имуществом Банка (права требования к юридическим лицам и физическим лицам) в форме открытого аукциона, которые признаны несостоявшимися в связи с отсутствием заявок. В период с 14 февраля по 7 апреля 2018 года будут проведены электронные торги посредством публичного предложения нереализованным имуществ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декабря 2017 года в суды подано 69 исковых заявлений на общую сумму 4 767 498 тыс. руб., из которых удовлетворено 55 исковых заявлений на общую сумму 3 627 035 тыс. руб., отказано в удовлетворении 4 исковых заявлений на общую сумму 305 тыс. руб., остальные исковые заявления находятся в судах на рассмотрении. На основании вступивших в законную силу судебных актов возбуждено 60 исполнительных производств на общую сумму 3 738 181 тыс. руб., из которых 22 исполнительных производства на общую сумму 1 175 466 тыс.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4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г. Москвы подано 3 заявления неимущественного характера. В удовлетворении 2 заявлений Банку отказано, 1 заявление оставлено судом без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АО «Гринфилдбанк», ООО КБ «Антал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 Заявление приобщено к материалам уголовного дела, возбужденного по факту хищения денежных средств АО «НСТ-Банк». Дело передано для расследования в СУ по ЮЗАО ГСУ СК России по г. Москве. 7 марта 2017 года Банк признан потерпевшим и гражданским истцом по делу. Срок предварительного следствия продлен до 7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, которое соединено в одно производство с ранее возбужденным уголовным делом. 2 мая 2017 года дело выделено в отдельное уголовное дело в отношении находящихся в розыске собственника группы банков и Председателя Правления ООО КБ «Анталбанк», заместителя Председателя Правления АО «Гринфилдбанк», Председателя Правления ЗАО КБ «ЛАДА-КРЕДИТ», Председателя Правления ООО КБ «Региональный Банк Сбережений», а также их соучастников. 7 июня 2017 года предварительное следствие по уголовному делу приостановлено в связи с розыском обвиня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7 года в СУ по ЮЗАО ГСУ СК России по г. Москве направлено заявление по ч. 4 ст. 160, ст. 196 и ст.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Данное заявление приобщено к материалам ранее возбужде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О КБ «ЛАДА-КРЕДИТ» по состоянию на 1 дека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 117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40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5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6 944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072 73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мероприятий конкурсного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отношении ЗАО КБ «ЛАДА-КРЕДИ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6 декабря 2015 года по 30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15"/>
        <w:gridCol w:w="1099"/>
        <w:gridCol w:w="1098"/>
        <w:gridCol w:w="186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1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67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64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47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7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 17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 66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 838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6 822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9T06:01:00Z</dcterms:modified>
  <cp:revision>1</cp:revision>
  <dc:subject/>
  <dc:title/>
</cp:coreProperties>
</file>